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do Zarządzenia nr 6/2022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yrektora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z dnia 01.06.2022 r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rodzica/opiekun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dres, nr telefonu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klaruję uczestnictwo swojego dzieck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dzieck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NOCY FILMOWEJ ORGANIZOWANEJ PRZEZ CENTRUM KULTURY KSIĄŻ WLKP. W RAMACH WAKACJI LETNICH W DNIU 16/17.08.2022 R. W DWORKU W GOGOLEWIE., GODZ. 20:00 – 8:00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WAŻNE INFORMACJ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 nocy filmowej : </w:t>
      </w:r>
      <w:r>
        <w:rPr>
          <w:rFonts w:cs="Calibri Light" w:ascii="Calibri Light" w:hAnsi="Calibri Light"/>
          <w:b/>
        </w:rPr>
        <w:t>20 złot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ewniam, że w godzinach trwania nocy filmowej, będę dostępny/dostępna pod numerem telefonu ………………………………………. 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w razie nagłej potrzeby odbiorę swoje dziecko z Dworku w Gogolew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bowiązuję się doprowadzić dziecko na noc filmową do Dworku, a po zakończeniu nocki filmowej odebrać dzieck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pełną odpowiedzialność za rzeczy wartościowe zabrane przez moje dziecko na noc filmową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odpowiedzialność finansową za szkody materialne spowodowane przez moje dzieck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gi dotyczące stanu zdrowia dziecka (np. alergie) ………………………………………………………… 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podejmowanie decyzji związanych z leczeniem, hospitalizacją i zabiegami operacyjnymi, w przypadku zagrożenia zdrowia lub życia mojego dziecka przez opiekuna w czasie trwania zajęć. Jednocześnie nie znam przeciwskazań zdrowotnych do udziału mojego dziecka w zajęciach, których programem i regulaminem się zapoznałem/-łam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wykorzystanie przez Centrum Kultury Książ Wlkp., lub przez inne osoby na zlecenie CK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K poprzez rozpowszechnianie wizerunku na oficjalnej stronie internetowej CK, witrynach w siedzibie CK, oficjalnym profilu CK na portalu Facebook, publikacji w prasie i ich portalach, ulotkach i broszurach informacyjnych CK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do celów kontaktowych / budowania pozytywnego wizerunku CK  w przestrzeni publicznej i w mediach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 xml:space="preserve">2) został powołany inspektor danych osobowych i ma  Pani/Pan prawo kontaktu z nim za pomocą adresu e-mail: </w:t>
      </w:r>
      <w:hyperlink r:id="rId2">
        <w:r>
          <w:rPr>
            <w:rStyle w:val="InternetLink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Oświadczam, że zapoznałam/em się z Zarządzeniem nr 6/2022 Dyrektora Centrum Kultury Książ Wlkp. z dnia 01.06.2022 r. w </w:t>
      </w:r>
      <w:r>
        <w:rPr>
          <w:rFonts w:cs="Calibri Light" w:ascii="Calibri Light" w:hAnsi="Calibri Light"/>
          <w:b/>
          <w:bCs/>
          <w:iCs/>
        </w:rPr>
        <w:t xml:space="preserve">sprawie wprowadzenia </w:t>
      </w:r>
      <w:r>
        <w:rPr>
          <w:rFonts w:cs="Calibri Light" w:ascii="Calibri Light" w:hAnsi="Calibri Light"/>
          <w:b/>
          <w:bCs/>
        </w:rPr>
        <w:t>Regulaminu zajęć i wycieczek organizowanych przez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….....................................................................................</w:t>
        <w:br/>
        <w:t xml:space="preserve">         </w:t>
        <w:tab/>
        <w:tab/>
        <w:tab/>
        <w:tab/>
        <w:tab/>
        <w:tab/>
        <w:tab/>
        <w:tab/>
        <w:t xml:space="preserve">    w imieniu uczestnika zajęć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</w:t>
      </w:r>
      <w:r>
        <w:rPr>
          <w:rFonts w:cs="Calibri Light" w:ascii="Calibri Light" w:hAnsi="Calibri Light"/>
        </w:rPr>
        <w:tab/>
        <w:tab/>
        <w:tab/>
        <w:tab/>
        <w:tab/>
        <w:t xml:space="preserve">        podpis rodzica lub opiekuna prawnego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Times New Roman" w:cs="Calibri Light"/>
    </w:rPr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alibri Light" w:hAnsi="Calibri Light" w:eastAsia="Calibri" w:cs="Calibri Ligh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4:00Z</dcterms:created>
  <dc:creator>Mariola Kołodziejczak</dc:creator>
  <dc:description/>
  <cp:keywords/>
  <dc:language>en-US</dc:language>
  <cp:lastModifiedBy>Kasia</cp:lastModifiedBy>
  <cp:lastPrinted>2022-06-20T13:19:00Z</cp:lastPrinted>
  <dcterms:modified xsi:type="dcterms:W3CDTF">2022-06-20T11:54:00Z</dcterms:modified>
  <cp:revision>2</cp:revision>
  <dc:subject/>
  <dc:title>Książ Wlkp</dc:title>
</cp:coreProperties>
</file>