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WYCIECZCE DO PSP W ŚREMIE, JUMP SPACE ORGANIZOWANEJ PRZEZ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 RAMACH WAKACJI LETNICH W DNIU 05.08.2022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 wyjazdu: 4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biórka o godzinie 8:00 w Centrum Kultury Książ Wlkp., powrót około godziny 13: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 xml:space="preserve">na podejmowanie decyzji związanych z leczeniem, hospitalizacją 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 xml:space="preserve">a ogólnego rozporządzenia o ochronie danych osobowych z dnia 27 kwietnia 2016 r. oraz wizerunkowych do celów kontaktowych / budowania pozytywnego wizerunku Administratora </w:t>
        <w:br/>
        <w:t>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ab/>
        <w:t xml:space="preserve">  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7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7:00Z</dcterms:modified>
  <cp:revision>2</cp:revision>
  <dc:subject/>
  <dc:title>Książ Wlkp</dc:title>
</cp:coreProperties>
</file>