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 WYCIECZCE DO DNIA 08/09.08.2022R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 WYCIECZCE DO TRÓJMIASTA ORGANIZOWANEJ PRZEZ CENTRUM KULTURY KSIĄŻ WLKP. </w:t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 RAMACH WAKACJI LETNICH W DNIACH 08/09.08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Koszt wyjazdu: 350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Zbiórka dnia 08.08.2022r. o godzinie 5:40 w Centrum Kultury Książ Wlkp., powrót dnia 10.08.2022r. około godziny 01:00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i zobowiązane są zabrać ze sobą odpowiednią ilość środków finans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ata urodzenia dziecka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 dziecka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na podejmowanie decyzji związanych z leczeniem, hospitalizacją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</w:t>
      </w:r>
      <w:r>
        <w:rPr>
          <w:rFonts w:cs="Calibri Light" w:ascii="Calibri Light" w:hAnsi="Calibri Light"/>
        </w:rPr>
        <w:tab/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8:00Z</dcterms:created>
  <dc:creator>Mariola Kołodziejczak</dc:creator>
  <dc:description/>
  <cp:keywords/>
  <dc:language>en-US</dc:language>
  <cp:lastModifiedBy>Katarzyna Chilińska</cp:lastModifiedBy>
  <cp:lastPrinted>2022-06-20T13:19:00Z</cp:lastPrinted>
  <dcterms:modified xsi:type="dcterms:W3CDTF">2022-06-21T12:51:00Z</dcterms:modified>
  <cp:revision>3</cp:revision>
  <dc:subject/>
  <dc:title>Książ Wlkp</dc:title>
</cp:coreProperties>
</file>