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>Załącznik nr 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6/2022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1.06.2022 r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 WYCIECZCE DO WARSZAWY ORGANIZOWANEJ PRZEZ CENTRUM KULTURY KSIĄŻ WLKP. W</w:t>
      </w:r>
    </w:p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 xml:space="preserve">RAMACH WAKACJI LETNICH W DNIU 20.07.2022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oszt wyjazdu: 150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biórka o godzinie 5:40 w Centrum Kultury Książ Wlkp., powrót około godziny 01:0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na podejmowanie decyzji związanych z leczeniem, hospitalizacją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 xml:space="preserve">a ogólnego rozporządzenia o ochronie danych osobowych z dnia 27 kwietnia 2016 r. oraz wizerunkowych do celów kontaktowych / budowania pozytywnego wizerunku Administratora </w:t>
        <w:br/>
        <w:t>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Oświadczam, że zapoznałam/em się z Zarządzeniem nr 6/2022 Dyrektora Centrum Kultury Książ Wlkp. z dnia 01.06.2022 r. w </w:t>
      </w:r>
      <w:r>
        <w:rPr>
          <w:rFonts w:cs="Calibri Light" w:ascii="Calibri Light" w:hAnsi="Calibri Light"/>
          <w:b/>
          <w:bCs/>
          <w:iCs/>
        </w:rPr>
        <w:t xml:space="preserve">sprawie wprowadzenia </w:t>
      </w:r>
      <w:r>
        <w:rPr>
          <w:rFonts w:cs="Calibri Light" w:ascii="Calibri Light" w:hAnsi="Calibri Light"/>
          <w:b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er tel. do rodzica/opiekuna …………………………………………………………………………………….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 xml:space="preserve">   ……………………………………………………………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56:00Z</dcterms:created>
  <dc:creator>Mariola Kołodziejczak</dc:creator>
  <dc:description/>
  <cp:keywords/>
  <dc:language>en-US</dc:language>
  <cp:lastModifiedBy>Kasia</cp:lastModifiedBy>
  <cp:lastPrinted>2022-06-20T13:19:00Z</cp:lastPrinted>
  <dcterms:modified xsi:type="dcterms:W3CDTF">2022-06-20T11:56:00Z</dcterms:modified>
  <cp:revision>2</cp:revision>
  <dc:subject/>
  <dc:title>Książ Wlkp</dc:title>
</cp:coreProperties>
</file>