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warsztatów / zajęć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WAŻNE INFORMAC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Koszt warsztatów: indywidualnie ustalany z instruktor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Zobowiązuje się doprowadzić dziecko na warsztaty, a po ich zakończeniu je odebrać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lub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b/>
          <w:i/>
        </w:rPr>
        <w:t>wyrażam zgodę na samodzielne przyjście na warsztaty i samodzielny powrót dziecka do domu</w:t>
      </w:r>
      <w:r>
        <w:rPr>
          <w:rStyle w:val="FootnoteAnchor"/>
          <w:rFonts w:cs="Calibri Light" w:ascii="Calibri Light" w:hAnsi="Calibri Light"/>
          <w:b/>
          <w:i/>
          <w:vertAlign w:val="superscript"/>
        </w:rPr>
        <w:footnoteReference w:id="2"/>
      </w:r>
      <w:r>
        <w:rPr>
          <w:rFonts w:cs="Calibri Light" w:ascii="Calibri Light" w:hAnsi="Calibri Light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pełną odpowiedzialność za rzeczy wartościowe zabrane przez moje dziecko na warszta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        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warsztatów. Jednocześnie nie znam przeciwskazań zdrowotnych do udziału mojego dziecka w warsztat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warsztatów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/opiekunó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5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8:00Z</dcterms:modified>
  <cp:revision>4</cp:revision>
  <dc:subject/>
  <dc:title>Książ Wlkp</dc:title>
</cp:coreProperties>
</file>