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NOCY FILMOWEJ ORGANIZOWANEJ PRZEZ CENTRUM KULTURY KSIĄŻ WLKP. W RAMACH WAKACJI LETNICH W DNIU 10/11.08.2022R. W BIBLIOTECE PUBLICZNEJ W KSIĄŻU WIELKOPOLSKIM., GODZ. </w:t>
      </w:r>
      <w:r>
        <w:rPr>
          <w:rFonts w:cs="Calibri Light" w:ascii="Calibri Light" w:hAnsi="Calibri Light"/>
          <w:b/>
          <w:color w:val="000000"/>
        </w:rPr>
        <w:t>20:00 – 8: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nocy filmowej : </w:t>
      </w:r>
      <w:r>
        <w:rPr>
          <w:rFonts w:cs="Calibri Light" w:ascii="Calibri Light" w:hAnsi="Calibri Light"/>
          <w:b/>
        </w:rPr>
        <w:t>20 złot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am, że w godzinach trwania nocy filmowej, będę dostępny/dostępna pod numerem telefonu ……………………………………….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razie nagłej potrzeby odbiorę swoje dziecko z bibliote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noc filmową do biblioteki, a po zakończeniu nocki filmowej odebrać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noc filmow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 dotyczące stanu zdrowia dziecka (np. alergie) …………………………………………………………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.....................................................................................</w:t>
        <w:br/>
        <w:t xml:space="preserve">         </w:t>
        <w:tab/>
        <w:tab/>
        <w:tab/>
        <w:tab/>
        <w:tab/>
        <w:tab/>
        <w:tab/>
        <w:tab/>
        <w:t xml:space="preserve">    w imieniu uczestnika zajęć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podpis rodzica lub opiekuna prawneg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3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2-06-20T11:53:00Z</dcterms:modified>
  <cp:revision>2</cp:revision>
  <dc:subject/>
  <dc:title>Książ Wlkp</dc:title>
</cp:coreProperties>
</file>