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</w:rPr>
        <w:t>Zarządzenie nr 6 / 2022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yrektora Centrum Kultury Książ Wlkp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>z dnia 01 czerwca 2022 roku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  <w:bCs/>
          <w:iCs/>
          <w:color w:val="000000"/>
        </w:rPr>
        <w:t xml:space="preserve">w sprawie wprowadzenia </w:t>
      </w:r>
      <w:r>
        <w:rPr>
          <w:rStyle w:val="StrongEmphasis"/>
          <w:rFonts w:cs="Calibri Light" w:ascii="Calibri Light" w:hAnsi="Calibri Light"/>
        </w:rPr>
        <w:t>Regulaminu zajęć i wycieczek organizowanych przez Centrum Kultury Książ Wlkp.</w:t>
      </w:r>
    </w:p>
    <w:p>
      <w:pPr>
        <w:pStyle w:val="Normal"/>
        <w:spacing w:before="0" w:after="0"/>
        <w:jc w:val="both"/>
        <w:rPr>
          <w:rStyle w:val="StrongEmphasis"/>
          <w:rFonts w:ascii="Calibri Light" w:hAnsi="Calibri Light" w:cs="Calibri Light"/>
          <w:b/>
          <w:b/>
          <w:i/>
          <w:i/>
        </w:rPr>
      </w:pPr>
      <w:r>
        <w:rPr/>
      </w:r>
    </w:p>
    <w:p>
      <w:pPr>
        <w:pStyle w:val="Normal"/>
        <w:shd w:fill="FFFFFF" w:val="clear"/>
        <w:spacing w:before="0" w:after="0"/>
        <w:ind w:right="3" w:hanging="0"/>
        <w:jc w:val="both"/>
        <w:rPr>
          <w:rFonts w:ascii="Calibri Light" w:hAnsi="Calibri Light" w:cs="Calibri Light"/>
          <w:b/>
          <w:b/>
          <w:bCs/>
          <w:iCs/>
          <w:color w:val="00000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prowadza się 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Regulamin zajęć i wycieczek organizowanych przez Centrum Kultury Książ Wlkp</w:t>
      </w:r>
      <w:r>
        <w:rPr>
          <w:rFonts w:cs="Calibri Light" w:ascii="Calibri Light" w:hAnsi="Calibri Light"/>
          <w:sz w:val="22"/>
          <w:szCs w:val="22"/>
        </w:rPr>
        <w:t xml:space="preserve">. stanowiący załącznik nr 1 do niniejszego zarządzenia. </w:t>
      </w:r>
    </w:p>
    <w:p>
      <w:pPr>
        <w:pStyle w:val="Tyt3"/>
        <w:spacing w:lineRule="auto" w:line="276" w:before="0" w:after="0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2</w:t>
      </w:r>
    </w:p>
    <w:p>
      <w:pPr>
        <w:pStyle w:val="NormalnyWeb"/>
        <w:spacing w:lineRule="auto" w:line="276" w:before="280" w:after="0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Regulamin określa prawa i obowiązki uczestników zajęć oraz wycieczek organizowanych przez Centrum Kultury Książ Wlkp.</w:t>
      </w:r>
    </w:p>
    <w:p>
      <w:pPr>
        <w:pStyle w:val="Tyt3"/>
        <w:spacing w:lineRule="auto" w:line="276" w:before="0" w:after="0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Zarządzenie wchodzi w życie z dniem podpisania.</w:t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6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ab/>
        <w:t>Załącznik Nr 1</w:t>
      </w:r>
    </w:p>
    <w:p>
      <w:pPr>
        <w:pStyle w:val="Normal"/>
        <w:spacing w:before="0" w:after="0"/>
        <w:ind w:left="6372" w:firstLine="708"/>
        <w:rPr/>
      </w:pPr>
      <w:r>
        <w:rPr>
          <w:rFonts w:cs="Calibri Light" w:ascii="Calibri Light" w:hAnsi="Calibri Light"/>
        </w:rPr>
        <w:t>do Zarządzenia nr 6 / 2022</w:t>
        <w:br/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lang w:bidi="zxx"/>
        </w:rPr>
      </w:pPr>
      <w:r>
        <w:rPr>
          <w:rFonts w:cs="Calibri Light" w:ascii="Calibri Light" w:hAnsi="Calibri Light"/>
          <w:b/>
          <w:lang w:bidi="zxx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Calibri Light" w:ascii="Calibri Light" w:hAnsi="Calibri Light"/>
        </w:rPr>
        <w:t xml:space="preserve">REGULAMIN ZAJĘĆ I WYCIECZEK ORGANIZOWANYCH PRZEZ CENTRUM KULTURY KSIĄŻ WLKP. </w:t>
      </w:r>
    </w:p>
    <w:p>
      <w:pPr>
        <w:pStyle w:val="Normal"/>
        <w:spacing w:before="0" w:after="0"/>
        <w:ind w:left="6096" w:hanging="0"/>
        <w:jc w:val="both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spacing w:before="0" w:after="0"/>
        <w:ind w:left="60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lineRule="auto" w:line="276" w:before="280" w:after="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gulamin określa prawa i obowiązki uczestników zajęć oraz wycieczek organizowanych przez Centrum Kultury Książ Wlkp.</w:t>
      </w:r>
    </w:p>
    <w:p>
      <w:pPr>
        <w:pStyle w:val="Normal"/>
        <w:spacing w:before="0" w:after="0"/>
        <w:jc w:val="center"/>
        <w:rPr>
          <w:rStyle w:val="StrongEmphasis"/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0"/>
        <w:jc w:val="center"/>
        <w:rPr>
          <w:rStyle w:val="StrongEmphasis"/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§ 1 WARUNKI UCZESTNICTWA W ZAJĘCIACH I WYCIECZKACH</w:t>
      </w:r>
    </w:p>
    <w:p>
      <w:pPr>
        <w:pStyle w:val="Normal"/>
        <w:spacing w:before="0" w:after="0"/>
        <w:jc w:val="center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426" w:hanging="360"/>
        <w:jc w:val="both"/>
        <w:rPr/>
      </w:pPr>
      <w:r>
        <w:rPr>
          <w:rFonts w:cs="Calibri Light" w:ascii="Calibri Light" w:hAnsi="Calibri Light"/>
        </w:rPr>
        <w:t xml:space="preserve">Warunkiem uczestnictwa w warsztatach i wycieczkach organizowanych przez Centrum Kultury Książ Wlkp. jest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/>
      </w:pPr>
      <w:r>
        <w:rPr>
          <w:rFonts w:cs="Calibri Light" w:ascii="Calibri Light" w:hAnsi="Calibri Light"/>
        </w:rPr>
        <w:t>zapoznanie się i akceptacja niniejszego regulamin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851" w:hanging="360"/>
        <w:jc w:val="both"/>
        <w:rPr/>
      </w:pPr>
      <w:r>
        <w:rPr>
          <w:rFonts w:cs="Calibri Light" w:ascii="Calibri Light" w:hAnsi="Calibri Light"/>
        </w:rPr>
        <w:t>dokonanie zgłoszenia uczestnika warsztatów  przez rodzica/opiekuna u pracownika Centrum Kultury na stosownym formularzu zgłoszeniowym (deklaracja uczestnictwa), co jest jednoznaczne z akceptacją niniejszego regulaminu, (załącznik Nr 1-8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851" w:hanging="360"/>
        <w:jc w:val="both"/>
        <w:rPr/>
      </w:pPr>
      <w:r>
        <w:rPr>
          <w:rFonts w:cs="Calibri Light" w:ascii="Calibri Light" w:hAnsi="Calibri Light"/>
        </w:rPr>
        <w:t>stan zdrowia pozwalający na uczestnictwo w warsztata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85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iszczenie opłaty za zajęcia, wycieczki najpóźniej w dniu ich rozpocz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Zapisów na zajęcia dokonywać należy w biurze Centrum Kultury w godzinach od 8:00 do 15:00, </w:t>
      </w:r>
      <w:r>
        <w:rPr>
          <w:rFonts w:cs="Calibri Light" w:ascii="Calibri Light" w:hAnsi="Calibri Light"/>
        </w:rPr>
        <w:t xml:space="preserve">telefonicznie pod numerem 61 28 22 616, lub mailowo </w:t>
      </w:r>
      <w:hyperlink r:id="rId2">
        <w:r>
          <w:rPr>
            <w:rStyle w:val="InternetLink"/>
            <w:rFonts w:cs="Calibri Light" w:ascii="Calibri Light" w:hAnsi="Calibri Light"/>
          </w:rPr>
          <w:t>domkultury@ck-ksiazwlkp.pl</w:t>
        </w:r>
      </w:hyperlink>
      <w:r>
        <w:rPr>
          <w:rFonts w:cs="Calibri Light" w:ascii="Calibri Light" w:hAnsi="Calibri Light"/>
          <w:u w:val="singl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y oraz zakresy tematyczne zajęć i wycieczek określa Instruktor oraz Dyrektor Centrum Kul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</w:rPr>
        <w:t>W imieniu małoletnich uczestników spraw organizacyjnych dokonują rodzice lub opiekunowie prawni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sz w:val="22"/>
          <w:szCs w:val="22"/>
        </w:rPr>
        <w:t>§ 2 ZAJĘCIA ORGANIZOWANE PRZEZ CENTRUM KULTURY KSIĄŻ WLKP.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Centrum Kultury Książ Wlkp. jest organizatorem zajęć: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Style w:val="StrongEmphasis"/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Zajęcia podczas wakacji letnich:</w:t>
      </w:r>
    </w:p>
    <w:p>
      <w:pPr>
        <w:pStyle w:val="NormalnyWeb"/>
        <w:numPr>
          <w:ilvl w:val="1"/>
          <w:numId w:val="7"/>
        </w:numPr>
        <w:spacing w:lineRule="auto" w:line="276" w:before="0" w:after="119"/>
        <w:jc w:val="both"/>
        <w:rPr/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 xml:space="preserve">Centrum organizuje dwa turnusy zajęć, każdy z nich trwa dwa tygodnie, </w:t>
      </w:r>
    </w:p>
    <w:p>
      <w:pPr>
        <w:pStyle w:val="NormalnyWeb"/>
        <w:numPr>
          <w:ilvl w:val="1"/>
          <w:numId w:val="7"/>
        </w:numPr>
        <w:spacing w:lineRule="auto" w:line="276" w:before="0" w:after="119"/>
        <w:jc w:val="both"/>
        <w:rPr/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Pierwszeństwo zapisu mają dzieci, które uczestniczą w zajęciach przez cały okres trwania turnusu; w przypadku wolnych miejsc zapisywać będą się mogli uczestnicy na jeden tydzień turnusu,</w:t>
      </w:r>
    </w:p>
    <w:p>
      <w:pPr>
        <w:pStyle w:val="NormalnyWeb"/>
        <w:numPr>
          <w:ilvl w:val="1"/>
          <w:numId w:val="7"/>
        </w:numPr>
        <w:spacing w:lineRule="auto" w:line="276" w:before="0" w:after="119"/>
        <w:jc w:val="both"/>
        <w:rPr>
          <w:rStyle w:val="StrongEmphasis"/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Każda z grup liczyć może max. 30 uczestników,</w:t>
      </w:r>
    </w:p>
    <w:p>
      <w:pPr>
        <w:pStyle w:val="NormalnyWeb"/>
        <w:numPr>
          <w:ilvl w:val="1"/>
          <w:numId w:val="7"/>
        </w:numPr>
        <w:spacing w:lineRule="auto" w:line="276" w:before="0" w:after="119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czestnikami zajęć mogą być dzieci powyżej </w:t>
      </w:r>
      <w:r>
        <w:rPr>
          <w:rFonts w:cs="Calibri Light" w:ascii="Calibri Light" w:hAnsi="Calibri Light"/>
          <w:b/>
          <w:sz w:val="22"/>
          <w:szCs w:val="22"/>
        </w:rPr>
        <w:t>4 lat,</w:t>
      </w:r>
    </w:p>
    <w:p>
      <w:pPr>
        <w:pStyle w:val="NormalnyWeb"/>
        <w:numPr>
          <w:ilvl w:val="1"/>
          <w:numId w:val="7"/>
        </w:numPr>
        <w:spacing w:lineRule="auto" w:line="276" w:before="0" w:after="119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as trwania warsztatów: od godziny 10:00 do 14:00,</w:t>
      </w:r>
    </w:p>
    <w:p>
      <w:pPr>
        <w:pStyle w:val="NormalnyWeb"/>
        <w:numPr>
          <w:ilvl w:val="1"/>
          <w:numId w:val="7"/>
        </w:numPr>
        <w:spacing w:lineRule="auto" w:line="276" w:before="0" w:after="119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dział w zajęciach pobierana będzie opłata w wysokości 60 złotych, która naliczana jest z góry za cały tydzień, bez względu na dni nieobecność uczestnika,</w:t>
      </w:r>
    </w:p>
    <w:p>
      <w:pPr>
        <w:pStyle w:val="NormalnyWeb"/>
        <w:numPr>
          <w:ilvl w:val="1"/>
          <w:numId w:val="7"/>
        </w:numPr>
        <w:spacing w:lineRule="auto" w:line="276" w:before="0" w:after="28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trum podczas zajęć zapewnia wyżywienie dla uczestników,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>
          <w:rStyle w:val="StrongEmphasis"/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Nocki filmowe:</w:t>
      </w:r>
    </w:p>
    <w:p>
      <w:pPr>
        <w:pStyle w:val="NormalnyWeb"/>
        <w:numPr>
          <w:ilvl w:val="1"/>
          <w:numId w:val="6"/>
        </w:numPr>
        <w:spacing w:lineRule="auto" w:line="276" w:before="0" w:after="119"/>
        <w:rPr/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Centrum organizuje dwa rodzaje „nocek”:</w:t>
        <w:br/>
        <w:t>- dla dzieci w wieku do 10 lat,</w:t>
        <w:br/>
        <w:t>- dla dzieci i młodzieży powyżej 10 lat,</w:t>
      </w:r>
    </w:p>
    <w:p>
      <w:pPr>
        <w:pStyle w:val="NormalnyWeb"/>
        <w:numPr>
          <w:ilvl w:val="1"/>
          <w:numId w:val="6"/>
        </w:numPr>
        <w:spacing w:lineRule="auto" w:line="276" w:before="0" w:after="119"/>
        <w:jc w:val="both"/>
        <w:rPr/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Każda z grup na nocki może liczyć max. 30 uczestników,</w:t>
      </w:r>
    </w:p>
    <w:p>
      <w:pPr>
        <w:pStyle w:val="NormalnyWeb"/>
        <w:numPr>
          <w:ilvl w:val="1"/>
          <w:numId w:val="6"/>
        </w:numPr>
        <w:spacing w:lineRule="auto" w:line="276" w:before="0" w:after="119"/>
        <w:jc w:val="both"/>
        <w:rPr/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Czas trwania nocek: od godziny 20:00 do 08:00,</w:t>
      </w:r>
    </w:p>
    <w:p>
      <w:pPr>
        <w:pStyle w:val="NormalnyWeb"/>
        <w:numPr>
          <w:ilvl w:val="1"/>
          <w:numId w:val="6"/>
        </w:numPr>
        <w:spacing w:lineRule="auto" w:line="276" w:before="0" w:after="119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udział w zajęciach pobierana będzie opłata w wysokości 20 złotych.</w:t>
        <w:br/>
      </w:r>
    </w:p>
    <w:p>
      <w:pPr>
        <w:pStyle w:val="NormalnyWeb"/>
        <w:numPr>
          <w:ilvl w:val="0"/>
          <w:numId w:val="6"/>
        </w:numPr>
        <w:spacing w:lineRule="auto" w:line="276" w:before="0" w:after="119"/>
        <w:jc w:val="both"/>
        <w:rPr/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Terminy zajęć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Zajęcia wakacyjne: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rFonts w:cs="Calibri Light" w:ascii="Calibri Light" w:hAnsi="Calibri Light"/>
        </w:rPr>
        <w:t>- I turnus:</w:t>
      </w:r>
    </w:p>
    <w:p>
      <w:pPr>
        <w:pStyle w:val="Normal"/>
        <w:spacing w:before="0" w:after="0"/>
        <w:ind w:left="732" w:firstLine="708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pierwszy tydzień: 11, 12, 13, 14, 15 lipiec 2022 r.,</w:t>
      </w:r>
    </w:p>
    <w:p>
      <w:pPr>
        <w:pStyle w:val="Normal"/>
        <w:spacing w:before="0" w:after="0"/>
        <w:ind w:left="732" w:firstLine="708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drugi tydzień: 18, 19, 21, 22 lipiec 2022 r.,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rFonts w:cs="Calibri Light" w:ascii="Calibri Light" w:hAnsi="Calibri Light"/>
        </w:rPr>
        <w:t>- II turnus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pierwszy tydzień: 25, 26, 27, 28, 29 lipiec 2022 r.,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>
          <w:rFonts w:cs="Calibri Light" w:ascii="Calibri Light" w:hAnsi="Calibri Light"/>
        </w:rPr>
        <w:t>2) drugi tydzień: 01, 02, 03, 04 sierpień 2022 r.,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cki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ocka w Bibliotece – 10/11.08.2022 r.,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ocka filmowa w Gogolewie – 16/17.08.2022 r.,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ocka horrorów w Gogolewie – 18/19.08.2022 r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entrum Kultury organizuje także warsztaty dla dzieci i młodzieży w trakcie wakacji letnich i ferii zimowych, tj. sportowe, taneczne, muzyczne, w których warunki uczestnictwa oraz odpłatność określa indywidualnie dany Instruktor oraz Dyrektor Centrum Kultury.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Calibri Light" w:ascii="Calibri Light" w:hAnsi="Calibri Light"/>
          <w:sz w:val="22"/>
          <w:szCs w:val="22"/>
        </w:rPr>
        <w:t>§ 3 WYCIECZKI ORGANIZOWANE PRZEZ CENTRUM KULTURY KSIĄŻ WLKP.</w:t>
      </w:r>
    </w:p>
    <w:p>
      <w:pPr>
        <w:pStyle w:val="Normal"/>
        <w:spacing w:before="0" w:after="0"/>
        <w:jc w:val="both"/>
        <w:rPr>
          <w:rStyle w:val="StrongEmphasi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trum Kultury jest Organizatorem wycieczek jednodniowych oraz kilkudniow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unkiem odbycia się wycieczki jest uczestnictwo w niej min. 45 osób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zestnikami wycieczek mogą być dzieci powyżej </w:t>
      </w:r>
      <w:r>
        <w:rPr>
          <w:rFonts w:cs="Calibri Light" w:ascii="Calibri Light" w:hAnsi="Calibri Light"/>
          <w:b/>
        </w:rPr>
        <w:t xml:space="preserve">5 lat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puszcza się uczestnictwo w wycieczkach dzieci poniżej 5 r.ż., tylko i wyłącznie pod opieką rodzica/opiekuna prawn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 zobowiązany jest zapewnić dziecku odpowiednie środki finansowe na czas trwania wycieczki, tj. wyżywienie, pamiątki itp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trum Kultury Książ Wlkp. podczas wycieczek jednodniowych nie zapewnia wyżywienia dla uczestnik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zt wycieczki określa Dyrektor Centrum Kultury, zgodnie z ponoszonymi kosztami danej wycieczk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</w:rPr>
        <w:t>Wycieczki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szawa – 20.07.2022 r.</w:t>
      </w:r>
    </w:p>
    <w:p>
      <w:pPr>
        <w:pStyle w:val="Normal"/>
        <w:spacing w:before="0" w:after="0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koszt 150,00 zł</w:t>
      </w:r>
    </w:p>
    <w:p>
      <w:pPr>
        <w:pStyle w:val="Normal"/>
        <w:spacing w:before="0" w:after="0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wyjazd w dniu 20.07.2022 r., zbiórka o godz. 05:40,</w:t>
      </w:r>
    </w:p>
    <w:p>
      <w:pPr>
        <w:pStyle w:val="Normal"/>
        <w:spacing w:before="0" w:after="0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wrót w dniu 21.07.2022 r., około godz. 01:00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ójmiasto – 8/09.08.2022 r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Calibri Light" w:ascii="Calibri Light" w:hAnsi="Calibri Light"/>
        </w:rPr>
        <w:t>- koszt 350,00 zł</w:t>
      </w:r>
    </w:p>
    <w:p>
      <w:pPr>
        <w:pStyle w:val="Normal"/>
        <w:spacing w:before="0" w:after="0"/>
        <w:ind w:left="144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wyjazd w dniu 08.08.2022 r., zbiórka o godz. 05:40,</w:t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Fonts w:cs="Calibri Light" w:ascii="Calibri Light" w:hAnsi="Calibri Light"/>
        </w:rPr>
        <w:t>- powrót w dniu 10.08.2022 r., około godz. 01:00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Śrem – 05.08.2022 r.</w:t>
      </w:r>
    </w:p>
    <w:p>
      <w:pPr>
        <w:pStyle w:val="Normal"/>
        <w:spacing w:before="0" w:after="0"/>
        <w:ind w:left="720" w:firstLine="69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koszt 40,00 zł</w:t>
      </w:r>
    </w:p>
    <w:p>
      <w:pPr>
        <w:pStyle w:val="Normal"/>
        <w:spacing w:before="0" w:after="0"/>
        <w:ind w:left="1428" w:hanging="0"/>
        <w:jc w:val="both"/>
        <w:rPr/>
      </w:pPr>
      <w:r>
        <w:rPr>
          <w:rFonts w:cs="Calibri Light" w:ascii="Calibri Light" w:hAnsi="Calibri Light"/>
        </w:rPr>
        <w:t>- wyjazd w dniu 05.08.2022 r., zbiórka o godz. 08:00,</w:t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Fonts w:cs="Calibri Light" w:ascii="Calibri Light" w:hAnsi="Calibri Light"/>
        </w:rPr>
        <w:t>- powrót w dniu 05.08.2022 r., około godz. 13:00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sz w:val="22"/>
          <w:szCs w:val="22"/>
        </w:rPr>
        <w:t>§ 4 KWESTIE ORGANIZACYJNE</w:t>
        <w:br/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Calibri Light" w:ascii="Calibri Light" w:hAnsi="Calibri Light"/>
        </w:rPr>
        <w:t>Uczestnicy zajęć i wycieczek mają obowiązek:</w:t>
      </w:r>
    </w:p>
    <w:p>
      <w:pPr>
        <w:pStyle w:val="Akapitzlist"/>
        <w:numPr>
          <w:ilvl w:val="0"/>
          <w:numId w:val="17"/>
        </w:numPr>
        <w:spacing w:before="0" w:after="160"/>
        <w:contextualSpacing/>
        <w:jc w:val="both"/>
        <w:rPr/>
      </w:pPr>
      <w:r>
        <w:rPr>
          <w:rFonts w:cs="Calibri Light" w:ascii="Calibri Light" w:hAnsi="Calibri Light"/>
        </w:rPr>
        <w:t>podporządkować się poleceniom Instruktorów,</w:t>
      </w:r>
    </w:p>
    <w:p>
      <w:pPr>
        <w:pStyle w:val="Akapitzlist"/>
        <w:numPr>
          <w:ilvl w:val="0"/>
          <w:numId w:val="17"/>
        </w:numPr>
        <w:spacing w:before="0" w:after="160"/>
        <w:contextualSpacing/>
        <w:jc w:val="both"/>
        <w:rPr/>
      </w:pPr>
      <w:r>
        <w:rPr>
          <w:rFonts w:cs="Calibri Light" w:ascii="Calibri Light" w:hAnsi="Calibri Light"/>
        </w:rPr>
        <w:t>przestrzegać ramowego harmonogramu zajęć/wycieczki,</w:t>
      </w:r>
    </w:p>
    <w:p>
      <w:pPr>
        <w:pStyle w:val="Akapitzlist"/>
        <w:numPr>
          <w:ilvl w:val="0"/>
          <w:numId w:val="17"/>
        </w:numPr>
        <w:spacing w:before="0" w:after="160"/>
        <w:contextualSpacing/>
        <w:jc w:val="both"/>
        <w:rPr/>
      </w:pPr>
      <w:r>
        <w:rPr>
          <w:rFonts w:cs="Calibri Light" w:ascii="Calibri Light" w:hAnsi="Calibri Light"/>
        </w:rPr>
        <w:t>brać udział w realizacji programu zajęć/wycieczki,</w:t>
      </w:r>
    </w:p>
    <w:p>
      <w:pPr>
        <w:pStyle w:val="Akapitzlist"/>
        <w:numPr>
          <w:ilvl w:val="0"/>
          <w:numId w:val="17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chować higienę osobistą, schludny wygląd i czystość,</w:t>
      </w:r>
    </w:p>
    <w:p>
      <w:pPr>
        <w:pStyle w:val="Akapitzlist"/>
        <w:numPr>
          <w:ilvl w:val="0"/>
          <w:numId w:val="17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anować mienie, pomoce dydaktyczne,</w:t>
      </w:r>
    </w:p>
    <w:p>
      <w:pPr>
        <w:pStyle w:val="Akapitzlist"/>
        <w:numPr>
          <w:ilvl w:val="0"/>
          <w:numId w:val="17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szkody wyrządzone przez dziecko, materialnie odpowiedzialni są rodzice lub opiekunowie,</w:t>
      </w:r>
    </w:p>
    <w:p>
      <w:pPr>
        <w:pStyle w:val="Akapitzlist"/>
        <w:numPr>
          <w:ilvl w:val="0"/>
          <w:numId w:val="17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ulturalnie zachować się podczas spożywania posiłku,</w:t>
      </w:r>
    </w:p>
    <w:p>
      <w:pPr>
        <w:pStyle w:val="Akapitzlist"/>
        <w:numPr>
          <w:ilvl w:val="0"/>
          <w:numId w:val="17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niedyspozycji zgłaszać to wychowawcy grupy.</w:t>
      </w:r>
    </w:p>
    <w:p>
      <w:pPr>
        <w:pStyle w:val="Akapitzlist"/>
        <w:numPr>
          <w:ilvl w:val="0"/>
          <w:numId w:val="16"/>
        </w:numPr>
        <w:spacing w:before="0" w:after="160"/>
        <w:contextualSpacing/>
        <w:jc w:val="both"/>
        <w:rPr/>
      </w:pPr>
      <w:r>
        <w:rPr>
          <w:rFonts w:cs="Calibri Light" w:ascii="Calibri Light" w:hAnsi="Calibri Light"/>
        </w:rPr>
        <w:t>Uczestnik zajęć/wycieczek jest: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leżeński, udziela pomocy młodszym i słabszym,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radny w trudnych okolicznościach w miarę swoich możliwości,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łowiekiem honoru, dbając o dobre imię prowadzonych warsztatów, szanuje starszych, swoich wychowawców oraz wszystkie dzieci,</w:t>
      </w:r>
    </w:p>
    <w:p>
      <w:pPr>
        <w:pStyle w:val="Akapitzlist"/>
        <w:numPr>
          <w:ilvl w:val="0"/>
          <w:numId w:val="9"/>
        </w:numPr>
        <w:spacing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k warsztatów nie używa niecenzuralnych słów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ęcia odbywają się w wyznaczonym przez Dyrektora Centrum Kultury miejscu i w ustalonych godzinach. Uczestnicy zajęć zobowiązani są do przybycia na zajęcia max. 10 minut przed wyznaczoną godziną rozpoczęcia zajęć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wycieczki ustala Instruktor oraz Dyrektor Centrum. Uczestnicy wycieczek zobowiązani są do przybycia na miejsce zbiórki min. 15 minut przed wyznaczoną godziną wyjazd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Każdy uczestnik oraz jego rodzic/opiekun przy zapisach w biurze Centrum Kultury zostaje poinformowany przez pracownika Centrum Kultury o organizacji zajęć/wycieczek oraz otrzymuje formularz </w:t>
      </w:r>
      <w:r>
        <w:rPr>
          <w:rFonts w:cs="Calibri Light" w:ascii="Calibri Light" w:hAnsi="Calibri Light"/>
          <w:color w:val="000000"/>
        </w:rPr>
        <w:t>zgłoszenia uczestnika na zajęcia/wycieczkę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odczas zajęć/wycieczek uczestnik znajduje się pod opieką instruktora prowadzącego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nstruktor ma prawo prowadzić zajęcia na zewnątrz w obrębie terenu Centrum Kultury  oraz wychodzić z uczestnikami na spacery na terenie Książa Wlkp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</w:rPr>
        <w:t>Uczestnik zajęć przychodzi w stroju i obuwiu odpowiednim na zajęci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trum Kultury w trakcie zajęć zapewnia wyżywienie oraz napoje dla uczestników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Uczestnik warsztatów zobowiązuje się dostosować do wytycznych instruktor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Uczestnikom warsztatów nie wolno opuszczać pomieszczenia, w którym odbywają się zajęcia bez wiedzy i zgody instruktora prowadzącego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W przypadku jakiegokolwiek zagrożenia uczestnicy zajęć zobowiązani są do stosowania</w:t>
      </w:r>
      <w:r>
        <w:rPr>
          <w:rFonts w:cs="Calibri Light" w:ascii="Calibri Light" w:hAnsi="Calibri Light"/>
        </w:rPr>
        <w:t xml:space="preserve"> się do poleceń pracownika Centrum Kultury i instruktor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brania się przebywania na terenie Centrum osobom trzecim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/opiekun prawny zobowiązany jest podać numer/numery telefonów, pod którymi będzie dostępny przez cały czas trwania zajęć/wycieczki.</w:t>
      </w:r>
    </w:p>
    <w:p>
      <w:pPr>
        <w:pStyle w:val="Akapitzlist"/>
        <w:numPr>
          <w:ilvl w:val="0"/>
          <w:numId w:val="16"/>
        </w:numPr>
        <w:spacing w:before="0" w:after="0"/>
        <w:ind w:left="708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/opiekun prawny zobowiązuje się doprowadzić dziecko na miejsce zajęć/zbiórki przed wyjazdem, a po zakończonych zajęciach/ wycieczce je odebrać lub wyrazić pisemnie zgodę na samodzielne przyjście uczestnika na zajęcia/na miejsce zbiórki i samodzielny powrót dziecka do domu po zajęciach/zakończonej wycieczce.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§ 5 PRZEPISY KOŃCOWE</w:t>
        <w:br/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rektor Centrum Kultury zastrzega sobie prawo do zmian w Regulamini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Calibri Light" w:ascii="Calibri Light" w:hAnsi="Calibri Light"/>
        </w:rPr>
        <w:t>W sprawach nie uregulowanych w niniejszym regulaminie decyzje podejmuje Dyrektor Centrum Kultury Książ Wlkp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Fonts w:cs="Calibri Light" w:ascii="Calibri Light" w:hAnsi="Calibri Light"/>
        </w:rPr>
        <w:t>Warunkiem uczestnictwa w zajęciach i wycieczkach Centrum Kultury jest akceptacja niniejszego Regulaminu, przestrzeganie norm społecznych wobec innych osób, a także przepisów bhp i p.poż. obowiązujących we wszystkich pomieszczeniach, w których odbywają się zajęcia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WARSZTATACH ORGANIZOWANYCH PRZEZ CENTRUM KULTURY KSIĄŻ WLKP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D GODZ. 10:00 DO 14:00 W DNIACH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 turnus: </w:t>
      </w:r>
    </w:p>
    <w:p>
      <w:pPr>
        <w:pStyle w:val="Normal"/>
        <w:spacing w:before="0" w:after="0"/>
        <w:ind w:left="732" w:firstLine="708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pierwszy tydzień: 11, 12, 13, 14, 15 lipiec 2022 r.,</w:t>
      </w:r>
    </w:p>
    <w:p>
      <w:pPr>
        <w:pStyle w:val="Normal"/>
        <w:spacing w:before="0" w:after="0"/>
        <w:ind w:left="732" w:firstLine="708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drugi tydzień: 18, 19, 21, 22 lipiec 2022 r.,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 turnus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pierwszy tydzień: 25, 26, 27, 28, 29 lipiec 2022 r.,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drugi tydzień: 01, 02, 03, 04 sierpień 2022 r. *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  <w:t>WAŻNE INFORMACJE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szt warsztatów: 60 zł za tydzień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Zobowiązuje się doprowadzić dziecko na warsztaty, a po ich zakończeniu je odebrać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lub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 Light" w:ascii="Calibri Light" w:hAnsi="Calibri Light"/>
          <w:b/>
          <w:i/>
        </w:rPr>
        <w:t>wyrażam zgodę na samodzielne przyjście na warsztaty i samodzielny powrót dziecka do domu</w:t>
      </w:r>
      <w:r>
        <w:rPr>
          <w:rStyle w:val="FootnoteAnchor"/>
          <w:rFonts w:cs="Calibri Light" w:ascii="Calibri Light" w:hAnsi="Calibri Light"/>
          <w:b/>
          <w:i/>
          <w:vertAlign w:val="superscript"/>
        </w:rPr>
        <w:footnoteReference w:id="2"/>
      </w:r>
      <w:r>
        <w:rPr>
          <w:rFonts w:cs="Calibri Light" w:ascii="Calibri Light" w:hAnsi="Calibri Light"/>
          <w:b/>
          <w:i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Biorę pełną odpowiedzialność za rzeczy wartościowe zabrane przez moje dziecko na warsztaty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tyczące stanu zdrowia dziecka (np. alergie)         ……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warsztatów. Jednocześnie nie znam przeciwskazań zdrowotnych do udziału mojego dziecka w warsztat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K  w przestrzeni publicznej i w media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 zgody*,</w:t>
      </w:r>
      <w:r>
        <w:rPr>
          <w:rFonts w:cs="Calibri Light" w:ascii="Calibri Light" w:hAnsi="Calibri Light"/>
        </w:rPr>
        <w:t xml:space="preserve"> by moje dziecko podczas warsztatów uczestniczyło w spacerach oraz wycieczkach edukacyjnych poza terenem Centrum Kultury (np. spacer po Książ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3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. do rodzica/opiekuna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rodziców/opiekunów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/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 NOCY FILMOWEJ ORGANIZOWANEJ PRZEZ CENTRUM KULTURY KSIĄŻ WLKP. W RAMACH WAKACJI LETNICH W DNIU 10/11.08.2022R. W BIBLIOTECE PUBLICZNEJ W KSIĄŻU WIELKOPOLSKIM., GODZ. </w:t>
      </w:r>
      <w:r>
        <w:rPr>
          <w:rFonts w:cs="Calibri Light" w:ascii="Calibri Light" w:hAnsi="Calibri Light"/>
          <w:b/>
          <w:color w:val="000000"/>
        </w:rPr>
        <w:t>20:00 – 8:00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nocy filmowej : </w:t>
      </w:r>
      <w:r>
        <w:rPr>
          <w:rFonts w:cs="Calibri Light" w:ascii="Calibri Light" w:hAnsi="Calibri Light"/>
          <w:b/>
        </w:rPr>
        <w:t>20 złotych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am, że w godzinach trwania nocy filmowej, będę dostępny/dostępna pod numerem telefonu ………………………………………. 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 razie nagłej potrzeby odbiorę swoje dziecko z bibliotek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prowadzić dziecko na noc filmową do biblioteki, a po zakończeniu nocki filmowej odebrać dziecko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noc filmową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gi dotyczące stanu zdrowia dziecka (np. alergie) ………………………………………………………… 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wykorzystanie przez Centrum Kultury Książ Wlkp.,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K  w przestrzeni publicznej i w mediach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4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.....................................................................................</w:t>
        <w:br/>
        <w:t xml:space="preserve">         </w:t>
        <w:tab/>
        <w:tab/>
        <w:tab/>
        <w:tab/>
        <w:tab/>
        <w:tab/>
        <w:tab/>
        <w:tab/>
        <w:t xml:space="preserve">    w imieniu uczestnika zajęć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</w:t>
      </w:r>
      <w:r>
        <w:rPr>
          <w:rFonts w:cs="Calibri Light" w:ascii="Calibri Light" w:hAnsi="Calibri Light"/>
        </w:rPr>
        <w:tab/>
        <w:tab/>
        <w:tab/>
        <w:tab/>
        <w:tab/>
        <w:t xml:space="preserve">        podpis rodzica lub opiekuna prawnego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NOCY FILMOWEJ ORGANIZOWANEJ PRZEZ CENTRUM KULTURY KSIĄŻ WLKP. W RAMACH WAKACJI LETNICH W DNIU 16/17.08.2022 R. W DWORKU W GOGOLEWIE., GODZ. 20:00 – 8:00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nocy filmowej : </w:t>
      </w:r>
      <w:r>
        <w:rPr>
          <w:rFonts w:cs="Calibri Light" w:ascii="Calibri Light" w:hAnsi="Calibri Light"/>
          <w:b/>
        </w:rPr>
        <w:t>20 złoty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am, że w godzinach trwania nocy filmowej, będę dostępny/dostępna pod numerem telefonu ………………………………………. 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 razie nagłej potrzeby odbiorę swoje dziecko z Dworku w Gogolewi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prowadzić dziecko na noc filmową do Dworku, a po zakończeniu nocki filmowej odebrać dzieck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noc filmową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gi dotyczące stanu zdrowia dziecka (np. alergie) ………………………………………………………… 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wykorzystanie przez Centrum Kultury Książ Wlkp.,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K  w przestrzeni publicznej i w mediach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5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.....................................................................................</w:t>
        <w:br/>
        <w:t xml:space="preserve">         </w:t>
        <w:tab/>
        <w:tab/>
        <w:tab/>
        <w:tab/>
        <w:tab/>
        <w:tab/>
        <w:tab/>
        <w:tab/>
        <w:t xml:space="preserve">    w imieniu uczestnika zajęć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</w:t>
      </w:r>
      <w:r>
        <w:rPr>
          <w:rFonts w:cs="Calibri Light" w:ascii="Calibri Light" w:hAnsi="Calibri Light"/>
        </w:rPr>
        <w:tab/>
        <w:tab/>
        <w:tab/>
        <w:tab/>
        <w:tab/>
        <w:t xml:space="preserve">        podpis rodzica lub opiekuna prawnego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NOCY FILMOWEJ ORGANIZOWANEJ PRZEZ CENTRUM KULTURY KSIĄŻ WLKP. W RAMACH WAKACJI LETNICH W DNIU 18/19.08.2022R. W DWORKU W GOGOLEWIE., GODZ. 20:00 – 8:00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szt nocy filmowej : </w:t>
      </w:r>
      <w:r>
        <w:rPr>
          <w:rFonts w:cs="Calibri Light" w:ascii="Calibri Light" w:hAnsi="Calibri Light"/>
          <w:b/>
        </w:rPr>
        <w:t>20 złot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ewniam, że w godzinach trwania nocy filmowej, będę dostępny/dostępna pod numerem telefonu ……………………………………….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 razie nagłej potrzeby odbiorę swoje dziecko z Dworku w Gogolew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prowadzić dziecko na noc filmową do Dworku, a po zakończeniu nocki filmowej odebrać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noc filmow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gi dotyczące stanu zdrowia dziecka (np. alergie) ………………………………………………………… 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zajęć. Jednocześnie nie znam przeciwskazań zdrowotnych do udziału mojego dziecka w zajęci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ę na wykorzystanie przez Centrum Kultury Książ Wlkp.,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K  w przestrzeni publicznej i w mediach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6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.....................................................................................</w:t>
        <w:br/>
        <w:t xml:space="preserve">         </w:t>
        <w:tab/>
        <w:tab/>
        <w:tab/>
        <w:tab/>
        <w:tab/>
        <w:tab/>
        <w:tab/>
        <w:tab/>
        <w:t xml:space="preserve">    w imieniu uczestnika zajęć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</w:t>
      </w:r>
      <w:r>
        <w:rPr>
          <w:rFonts w:cs="Calibri Light" w:ascii="Calibri Light" w:hAnsi="Calibri Light"/>
        </w:rPr>
        <w:tab/>
        <w:tab/>
        <w:tab/>
        <w:tab/>
        <w:tab/>
        <w:t xml:space="preserve">        podpis rodzica lub opiekuna prawnego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WYCIECZCE DO WARSZAWY ORGANIZOWANEJ PRZEZ CENTRUM KULTURY KSIĄŻ WLKP. W</w:t>
      </w:r>
    </w:p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RAMACH WAKACJI LETNICH W DNIU 20.07.2022R. 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szt wyjazdu: 150zł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biórka o godzinie 5:40 w Centrum Kultury Książ Wlkp., powrót około godziny 01:00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e się doprowadzić dziecko na miejsce zbiórki przed wyjazdem, a po zakończonej wycieczce odebrać lub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rażam zgodę na samodzielne przyjście na miejsce zbiórki i samodzielny powrót dziecka </w:t>
        <w:br/>
        <w:t xml:space="preserve">do domu po zakończonej wycieczce. 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cko choruje na chorobę lokomocyjną: TAK/NIE*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wyjazd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) 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na podejmowanie decyzji związanych z leczeniem, hospitalizacją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zabiegami operacyjnymi, w przypadku zagrożenia zdrowia lub życia mojego dziecka przez opiekuna </w:t>
        <w:br/>
        <w:t>w czasie trwania wycieczki. Jednocześnie nie znam przeciwskazań zdrowotnych do udziału mojego dziecka  w wycieczce, których programem i regulaminem się zapoznałem/-łam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Wyrażam/nie wyrażam zgodę*</w:t>
      </w:r>
      <w:r>
        <w:rPr>
          <w:rFonts w:cs="Calibri Light" w:ascii="Calibri Light" w:hAnsi="Calibri Light"/>
        </w:rPr>
        <w:t xml:space="preserve"> wykorzystanie danych osobowych dziecka Zgodnie z art.6 ust.1 lit. </w:t>
        <w:br/>
        <w:t xml:space="preserve">a ogólnego rozporządzenia o ochronie danych osobowych z dnia 27 kwietnia 2016 r. oraz wizerunkowych do celów kontaktowych / budowania pozytywnego wizerunku Administratora </w:t>
        <w:br/>
        <w:t>w przestrzeni publicznej i w mediach, o ile dane takie będą ujawniane na potrzeby wyjazdu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wykorzystanie przez Centrum Kultury Książ Wielkopolski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w: mediach elektronicznych, w szczególności stronach i internetowych, prasie, ulotkach, broszurach it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7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. do rodzica/opiekuna …………………………………………………………………………………….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</w:t>
      </w:r>
      <w:r>
        <w:rPr>
          <w:rFonts w:cs="Calibri Light" w:ascii="Calibri Light" w:hAnsi="Calibri Light"/>
        </w:rPr>
        <w:tab/>
        <w:t xml:space="preserve">   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  <w:r>
        <w:rPr>
          <w:rFonts w:cs="Calibri Light" w:ascii="Calibri Light" w:hAnsi="Calibri Light"/>
        </w:rPr>
        <w:tab/>
        <w:tab/>
        <w:tab/>
        <w:tab/>
        <w:t>podpis rodziców/opiekunów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6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 WYCIECZCE DO PSP W ŚREMIE, JUMP SPACE ORGANIZOWANEJ PRZEZ CENTRUM KULTURY KSIĄŻ WLKP.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 xml:space="preserve">W  RAMACH WAKACJI LETNICH W DNIU 05.08.2022R. 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szt wyjazdu: 40z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biórka o godzinie 8:00 w Centrum Kultury Książ Wlkp., powrót około godziny 13:00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doprowadzić dziecko na miejsce zbiórki przed wyjazdem, a po zakończonej wycieczce odebrać lub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rażam zgodę na samodzielne przyjście na miejsce zbiórki i samodzielny powrót dziecka </w:t>
        <w:br/>
        <w:t xml:space="preserve">do domu po zakończonej wycieczce.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cko choruje na chorobę lokomocyjną: TAK/NIE*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wyjazd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) 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 xml:space="preserve">na podejmowanie decyzji związanych z leczeniem, hospitalizacją i zabiegami operacyjnymi, w przypadku zagrożenia zdrowia lub życia mojego dziecka przez opiekuna </w:t>
        <w:br/>
        <w:t>w czasie trwania wycieczki. Jednocześnie nie znam przeciwskazań zdrowotnych do udziału mojego dziecka  w wycieczce, których programem i regulaminem się zapoznałem/-łam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Wyrażam/nie wyrażam zgodę*</w:t>
      </w:r>
      <w:r>
        <w:rPr>
          <w:rFonts w:cs="Calibri Light" w:ascii="Calibri Light" w:hAnsi="Calibri Light"/>
        </w:rPr>
        <w:t xml:space="preserve"> wykorzystanie danych osobowych dziecka Zgodnie z art.6 ust.1 lit. </w:t>
        <w:br/>
        <w:t xml:space="preserve">a ogólnego rozporządzenia o ochronie danych osobowych z dnia 27 kwietnia 2016 r. oraz wizerunkowych do celów kontaktowych / budowania pozytywnego wizerunku Administratora </w:t>
        <w:br/>
        <w:t>w przestrzeni publicznej i w mediach, o ile dane takie będą ujawniane na potrzeby wyjazdu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wykorzystanie przez Centrum Kultury Książ Wielkopolski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w: mediach elektronicznych, w szczególności stronach i internetowych, prasie, ulotkach, broszurach it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8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. do rodzica/opiekuna …………………………………………………………………………………….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Calibri Light" w:ascii="Calibri Light" w:hAnsi="Calibri Light"/>
        </w:rPr>
        <w:tab/>
        <w:t xml:space="preserve">  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48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  <w:r>
        <w:rPr>
          <w:rFonts w:cs="Calibri Light" w:ascii="Calibri Light" w:hAnsi="Calibri Light"/>
        </w:rPr>
        <w:tab/>
        <w:tab/>
        <w:tab/>
        <w:tab/>
        <w:t>podpis rodziców/opiekunów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7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 WYCIECZCE DO DNIA 08/09.08.2022R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 WYCIECZCE DO TRÓJMIASTA ORGANIZOWANEJ PRZEZ CENTRUM KULTURY KSIĄŻ WLKP.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 xml:space="preserve">W  RAMACH WAKACJI LETNICH W DNIACH 08/09.08.2022R. 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szt wyjazdu: 450zł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biórka dnia 08.08.2022r. o godzinie 5:40 w Centrum Kultury Książ Wlkp., powrót dnia 10.08.2022r. około godziny 01:00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e się doprowadzić dziecko na miejsce zbiórki przed wyjazdem, a po zakończonej wycieczce odebrać lub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rażam zgodę na samodzielne przyjście na miejsce zbiórki i samodzielny powrót dziecka </w:t>
        <w:br/>
        <w:t xml:space="preserve">do domu po zakończonej wycieczce.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cko choruje na chorobę lokomocyjną: TAK/NIE*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wyjazd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ci zobowiązane są zabrać ze sobą odpowiednią ilość środków finansowych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) 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urodzenia dziecka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 dziecka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na podejmowanie decyzji związanych z leczeniem, hospitalizacją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zabiegami operacyjnymi, w przypadku zagrożenia zdrowia lub życia mojego dziecka przez opiekuna </w:t>
        <w:br/>
        <w:t>w czasie trwania wycieczki. Jednocześnie nie znam przeciwskazań zdrowotnych do udziału mojego dziecka  w wycieczce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Wyrażam/nie wyrażam zgodę*</w:t>
      </w:r>
      <w:r>
        <w:rPr>
          <w:rFonts w:cs="Calibri Light" w:ascii="Calibri Light" w:hAnsi="Calibri Light"/>
        </w:rPr>
        <w:t xml:space="preserve"> wykorzystanie danych osobowych dziecka Zgodnie z art.6 ust.1 lit. </w:t>
        <w:br/>
        <w:t xml:space="preserve">a ogólnego rozporządzenia o ochronie danych osobowych z dnia 27 kwietnia 2016 r. oraz wizerunkowych do celów kontaktowych / budowania pozytywnego wizerunku Administratora </w:t>
        <w:br/>
        <w:t>w przestrzeni publicznej i w mediach, o ile dane takie będą ujawniane na potrzeby wyjazdu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wykorzystanie przez Centrum Kultury Książ Wielkopolski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w: mediach elektronicznych, w szczególności stronach i internetowych, prasie, ulotkach, broszurach it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9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. do rodzica/opiekuna …………………………………………………………………………………….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Calibri Light" w:ascii="Calibri Light" w:hAnsi="Calibri Light"/>
        </w:rPr>
        <w:tab/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48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  <w:r>
        <w:rPr>
          <w:rFonts w:cs="Calibri Light" w:ascii="Calibri Light" w:hAnsi="Calibri Light"/>
        </w:rPr>
        <w:tab/>
        <w:tab/>
        <w:tab/>
        <w:tab/>
        <w:t>podpis rodziców/opiekunów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warsztatów / zajęć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  <w:t>WAŻNE INFORMACJE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Koszt warsztatów: indywidualnie ustalany z instruktorem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Zobowiązuje się doprowadzić dziecko na warsztaty, a po ich zakończeniu je odebrać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lub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 Light" w:ascii="Calibri Light" w:hAnsi="Calibri Light"/>
          <w:b/>
          <w:i/>
        </w:rPr>
        <w:t>wyrażam zgodę na samodzielne przyjście na warsztaty i samodzielny powrót dziecka do domu</w:t>
      </w:r>
      <w:r>
        <w:rPr>
          <w:rStyle w:val="FootnoteAnchor"/>
          <w:rFonts w:cs="Calibri Light" w:ascii="Calibri Light" w:hAnsi="Calibri Light"/>
          <w:b/>
          <w:i/>
          <w:vertAlign w:val="superscript"/>
        </w:rPr>
        <w:footnoteReference w:id="3"/>
      </w:r>
      <w:r>
        <w:rPr>
          <w:rFonts w:cs="Calibri Light" w:ascii="Calibri Light" w:hAnsi="Calibri Light"/>
          <w:b/>
          <w:i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Biorę pełną odpowiedzialność za rzeczy wartościowe zabrane przez moje dziecko na warsztaty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)         ……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</w:t>
      </w:r>
      <w:r>
        <w:rPr>
          <w:rFonts w:cs="Calibri Light" w:ascii="Calibri Light" w:hAnsi="Calibri Light"/>
        </w:rPr>
        <w:t xml:space="preserve"> zgodę na podejmowanie decyzji związanych z leczeniem, hospitalizacją i zabiegami operacyjnymi, w przypadku zagrożenia zdrowia lub życia mojego dziecka przez opiekuna w czasie trwania warsztatów. Jednocześnie nie znam przeciwskazań zdrowotnych do udziału mojego dziecka w warsztatach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Zgodnie z art.6 ust.1 lit. a ogólnego rozporządzenia o ochronie danych osobowych z dnia 27 kwietnia 2016 r. </w:t>
      </w:r>
      <w:r>
        <w:rPr>
          <w:rFonts w:cs="Calibri Light" w:ascii="Calibri Light" w:hAnsi="Calibri Light"/>
          <w:b/>
        </w:rPr>
        <w:t>wyrażam/nie wyrażam*</w:t>
      </w:r>
      <w:r>
        <w:rPr>
          <w:rFonts w:cs="Calibri Light" w:ascii="Calibri Light" w:hAnsi="Calibri Light"/>
        </w:rPr>
        <w:t xml:space="preserve"> zgody na przetwarzanie moich danych osobowych wizerunkowych do celów kontaktowych / budowania pozytywnego wizerunku CK  w przestrzeni publicznej i w media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* </w:t>
      </w:r>
      <w:r>
        <w:rPr>
          <w:rFonts w:cs="Calibri Light" w:ascii="Calibri Light" w:hAnsi="Calibri Light"/>
        </w:rPr>
        <w:t>zgodę na wykorzystanie przez Centrum Kultury Książ Wlkp.,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na oficjalnej stronie internetowej CK, witrynach w siedzibie CK, oficjalnym profilu CK na portalu Facebook, publikacji w prasie i ich portalach, ulotkach i broszurach informacyjnych CK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>Wyrażam/nie wyrażam zgody*,</w:t>
      </w:r>
      <w:r>
        <w:rPr>
          <w:rFonts w:cs="Calibri Light" w:ascii="Calibri Light" w:hAnsi="Calibri Light"/>
        </w:rPr>
        <w:t xml:space="preserve"> by moje dziecko podczas warsztatów uczestniczyło w spacerach oraz wycieczkach edukacyjnych poza terenem Centrum Kultury (np. spacer po Książu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10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. do rodzica/opiekuna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 xml:space="preserve">..          </w:t>
      </w:r>
    </w:p>
    <w:p>
      <w:pPr>
        <w:pStyle w:val="Normal"/>
        <w:spacing w:before="0" w:after="0"/>
        <w:ind w:left="637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rodziców/opiekunów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629983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96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629983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96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 Light" w:hAnsi="Calibri Light" w:eastAsia="Times New Roman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 Light" w:hAnsi="Calibri Light" w:eastAsia="Calibri" w:cs="Calibri Ligh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 Light" w:hAnsi="Calibri Light" w:eastAsia="Calibri" w:cs="Calibri Ligh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kultury@ck-ksiazwlkp.pl" TargetMode="External"/><Relationship Id="rId3" Type="http://schemas.openxmlformats.org/officeDocument/2006/relationships/hyperlink" Target="mailto:biuro@msvs.com.pl" TargetMode="External"/><Relationship Id="rId4" Type="http://schemas.openxmlformats.org/officeDocument/2006/relationships/hyperlink" Target="mailto:biuro@msvs.com.pl" TargetMode="External"/><Relationship Id="rId5" Type="http://schemas.openxmlformats.org/officeDocument/2006/relationships/hyperlink" Target="mailto:biuro@msvs.com.pl" TargetMode="External"/><Relationship Id="rId6" Type="http://schemas.openxmlformats.org/officeDocument/2006/relationships/hyperlink" Target="mailto:biuro@msvs.com.pl" TargetMode="External"/><Relationship Id="rId7" Type="http://schemas.openxmlformats.org/officeDocument/2006/relationships/hyperlink" Target="mailto:biuro@msvs.com.pl" TargetMode="External"/><Relationship Id="rId8" Type="http://schemas.openxmlformats.org/officeDocument/2006/relationships/hyperlink" Target="mailto:biuro@msvs.com.pl" TargetMode="External"/><Relationship Id="rId9" Type="http://schemas.openxmlformats.org/officeDocument/2006/relationships/hyperlink" Target="mailto:biuro@msvs.com.pl" TargetMode="External"/><Relationship Id="rId10" Type="http://schemas.openxmlformats.org/officeDocument/2006/relationships/hyperlink" Target="mailto:biuro@msvs.co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8:00Z</dcterms:created>
  <dc:creator>Mariola Kołodziejczak</dc:creator>
  <dc:description/>
  <cp:keywords/>
  <dc:language>en-US</dc:language>
  <cp:lastModifiedBy>Kasia</cp:lastModifiedBy>
  <cp:lastPrinted>2022-06-20T13:19:00Z</cp:lastPrinted>
  <dcterms:modified xsi:type="dcterms:W3CDTF">2022-06-20T11:50:00Z</dcterms:modified>
  <cp:revision>4</cp:revision>
  <dc:subject/>
  <dc:title>Książ Wlkp</dc:title>
</cp:coreProperties>
</file>