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sz w:val="22"/>
        </w:rPr>
        <w:t xml:space="preserve">Regulamin akcji: </w:t>
      </w:r>
      <w:r>
        <w:rPr>
          <w:b/>
          <w:sz w:val="22"/>
        </w:rPr>
        <w:t>„Rowerem po … regionie śremskim”</w:t>
      </w:r>
      <w:r>
        <w:rPr>
          <w:sz w:val="22"/>
        </w:rPr>
        <w:t>, czyli wakacyjne rajdy rowerow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sz w:val="22"/>
        </w:rPr>
        <w:t>Serdecznie zapraszamy do udziału w wydarzeniu pt. wakacyjne rajdy rowerowe „Rowerem po … regionie śremskim”. Odwiedź rowerem miejscowości leżące na terenie powiatu śremskiego i wykonaj określone w regulaminie zadania. Udokumentuj swoje przejażdżki i zgarniaj upominki</w:t>
      </w:r>
      <w:r>
        <w:rPr>
          <w:rFonts w:eastAsia="Wingdings" w:cs="Wingdings" w:ascii="Wingdings" w:hAnsi="Wingdings"/>
          <w:sz w:val="44"/>
        </w:rPr>
        <w:t xml:space="preserve"> </w:t>
      </w:r>
      <w:r>
        <w:rPr>
          <w:rFonts w:eastAsia="Wingdings" w:cs="Wingdings" w:ascii="Wingdings" w:hAnsi="Wingdings"/>
          <w:sz w:val="44"/>
          <w:vertAlign w:val="superscript"/>
        </w:rPr>
        <w:t>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Organizatorem wydarzenia jest: stowarzyszenie Unia Gospodarcza Regionu Śremskiego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Śremski Ośrodek Wspierania Małej Przedsiębiorczości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left="720" w:hanging="359"/>
        <w:jc w:val="both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artnerzy wydarzenia: Centrum Kultury Książ Wlkp., Miejsko-Gminny Ośrodek Sportu i Rekreacji w Dolsku, Urząd Miejski w Śremie, Klub Turystyki Rowerowej „Warcianie” przy Kole PTTK Odlewni Żeliwa w Śremie, Biblioteka Publiczna w Brodnic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Celem wydarzenia jest:</w:t>
      </w:r>
    </w:p>
    <w:p>
      <w:pPr>
        <w:pStyle w:val="Normal"/>
        <w:spacing w:lineRule="exact" w:line="1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228"/>
        <w:ind w:left="1440" w:hanging="364"/>
        <w:rPr>
          <w:rFonts w:ascii="Symbol" w:hAnsi="Symbol" w:eastAsia="Symbol" w:cs="Symbol"/>
          <w:sz w:val="22"/>
        </w:rPr>
      </w:pPr>
      <w:r>
        <w:rPr>
          <w:sz w:val="22"/>
        </w:rPr>
        <w:t>promocja sieci znakowanych szlaków rowerowych regionu śremskiego, ścieżek rowerowych i atrakcji turystycznych,</w:t>
      </w:r>
    </w:p>
    <w:p>
      <w:pPr>
        <w:pStyle w:val="Normal"/>
        <w:spacing w:lineRule="exact" w:line="4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Symbol" w:hAnsi="Symbol" w:eastAsia="Symbol" w:cs="Symbol"/>
          <w:sz w:val="22"/>
        </w:rPr>
      </w:pPr>
      <w:r>
        <w:rPr>
          <w:sz w:val="22"/>
        </w:rPr>
        <w:t>aktywne odkrywanie regionu śremskiego,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Symbol" w:hAnsi="Symbol" w:eastAsia="Symbol" w:cs="Symbol"/>
          <w:sz w:val="22"/>
        </w:rPr>
      </w:pPr>
      <w:r>
        <w:rPr>
          <w:sz w:val="22"/>
        </w:rPr>
        <w:t>promocja zdrowego stylu życia i aktywnego wypoczynku na świeżym powietrzu,</w:t>
      </w:r>
    </w:p>
    <w:p>
      <w:pPr>
        <w:pStyle w:val="Normal"/>
        <w:spacing w:lineRule="exact" w:line="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Symbol" w:hAnsi="Symbol" w:eastAsia="Symbol" w:cs="Symbol"/>
          <w:sz w:val="22"/>
        </w:rPr>
      </w:pPr>
      <w:r>
        <w:rPr>
          <w:sz w:val="22"/>
        </w:rPr>
        <w:t>popularyzacja rekreacji, turystyki rowerowej i krajoznawstwa.</w:t>
      </w:r>
    </w:p>
    <w:p>
      <w:pPr>
        <w:pStyle w:val="Normal"/>
        <w:spacing w:lineRule="exact" w:line="9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>
          <w:sz w:val="22"/>
        </w:rPr>
      </w:pPr>
      <w:r>
        <w:rPr>
          <w:sz w:val="22"/>
        </w:rPr>
        <w:t>Udział w wydarzeniu jest bezpłatny. Wakacyjne rajdy rowerowe to wydarzenie, które ma charakter otwarty i rekreacyjny. W wydarzeniu może wziąć udział każdy, bez ograniczeń wiekowych, kto porusza się rowerem.</w:t>
      </w:r>
    </w:p>
    <w:p>
      <w:pPr>
        <w:pStyle w:val="Normal"/>
        <w:spacing w:lineRule="exact" w:line="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Czas trwania akcji: 1 lipca do 31 sierpnia 2022 r.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Warunki uczestnictwa: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2"/>
        <w:ind w:left="1080" w:hanging="364"/>
        <w:jc w:val="both"/>
        <w:rPr>
          <w:sz w:val="22"/>
        </w:rPr>
      </w:pPr>
      <w:r>
        <w:rPr>
          <w:sz w:val="22"/>
        </w:rPr>
        <w:t>rejestracja w wydarzeniu poprzez formularz rejestracji on-line (dostępy w Aktualnościach na stronie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/>
          </w:rPr>
          <w:t>www.unia.srem.com.pl/pl/turystyka</w:t>
        </w:r>
        <w:r>
          <w:rPr>
            <w:rStyle w:val="InternetLink"/>
            <w:sz w:val="22"/>
            <w:u w:val="single"/>
          </w:rPr>
          <w:t>)</w:t>
        </w:r>
      </w:hyperlink>
      <w:r>
        <w:rPr>
          <w:sz w:val="22"/>
        </w:rPr>
        <w:t>. Warunkiem uczestnictwa jest poprawne wypełnienie formularza oraz wyrażenie w nim zgody na przetwarzanie danych osobowych na potrzeby organizowanego wydarzenia oraz zgody na wykorzystani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80" w:hanging="0"/>
        <w:jc w:val="both"/>
        <w:rPr/>
      </w:pPr>
      <w:r>
        <w:rPr>
          <w:sz w:val="22"/>
        </w:rPr>
        <w:t>wizerunku uczestnika akcji, a także akceptację treści regulaminu. Formularz można wypełnić w okresie trwania akcji, ale przed pierwszym wyjazdem w teren i udokumentowaniem tego przejazdu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2"/>
        <w:ind w:left="1080" w:hanging="364"/>
        <w:jc w:val="both"/>
        <w:rPr>
          <w:sz w:val="22"/>
        </w:rPr>
      </w:pPr>
      <w:r>
        <w:rPr>
          <w:sz w:val="22"/>
        </w:rPr>
        <w:t>odwiedzenie rowerem miejscowości w powiecie śremskim, wskazanych w regulaminie (nie ma limitu dolnego ani górnego w zakresie liczby odwiedzanych miejsc, ani górnego limitu w zakresie przejechanych kilometrów. Dolny limit przejechanych kilometrów w ramach akcji to 30 km),</w:t>
      </w:r>
    </w:p>
    <w:p>
      <w:pPr>
        <w:pStyle w:val="Normal"/>
        <w:spacing w:lineRule="exact" w:line="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sz w:val="22"/>
        </w:rPr>
      </w:pPr>
      <w:r>
        <w:rPr>
          <w:sz w:val="22"/>
        </w:rPr>
        <w:t>zainstalowanie dowolnej aplikacji monitorującej aktywność sportową,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sz w:val="22"/>
        </w:rPr>
      </w:pPr>
      <w:r>
        <w:rPr>
          <w:sz w:val="22"/>
        </w:rPr>
        <w:t>przesłanie w jednym mailu zdjęcia / zdjęć z aplikacji dokumentującego/ych: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364"/>
        <w:rPr>
          <w:rFonts w:ascii="Symbol" w:hAnsi="Symbol" w:eastAsia="Symbol" w:cs="Symbol"/>
          <w:sz w:val="22"/>
        </w:rPr>
      </w:pPr>
      <w:r>
        <w:rPr>
          <w:sz w:val="22"/>
        </w:rPr>
        <w:t>pokonaną trasę (trasy)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364"/>
        <w:rPr>
          <w:rFonts w:ascii="Symbol" w:hAnsi="Symbol" w:eastAsia="Symbol" w:cs="Symbol"/>
          <w:sz w:val="22"/>
        </w:rPr>
      </w:pPr>
      <w:r>
        <w:rPr>
          <w:sz w:val="22"/>
        </w:rPr>
        <w:t>datę jej / ich pokonania.</w:t>
      </w:r>
    </w:p>
    <w:p>
      <w:pPr>
        <w:pStyle w:val="Normal"/>
        <w:spacing w:lineRule="exact" w:line="7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25"/>
        <w:ind w:left="1080" w:hanging="364"/>
        <w:rPr>
          <w:sz w:val="22"/>
        </w:rPr>
      </w:pPr>
      <w:r>
        <w:rPr>
          <w:sz w:val="22"/>
        </w:rPr>
        <w:t>przesłanie zdjęcia (zdjęć) – selfie z odwiedzonej/ych miejscowości, a w niej/ nich z uwzględnieniem zadań-miejsc do sfotografowania, z wskazanych miejsc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mina Brodnic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Manieczki – kaplica-rotunda ufundowana przez Józefa Wybickiego lub jeden z dwóch pomników z popiersiem Józefa Wybickiego (przy rotundzie lub w parku),</w:t>
      </w:r>
    </w:p>
    <w:p>
      <w:pPr>
        <w:pStyle w:val="Normal"/>
        <w:spacing w:lineRule="exact" w:line="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Ludwikowo – nazwa miejscowości (</w:t>
      </w:r>
      <w:r>
        <w:rPr>
          <w:b/>
          <w:i/>
          <w:sz w:val="22"/>
        </w:rPr>
        <w:t>pod tą nazwą za każdym razem w tekście chodzi o tablicę z nazwą miejscowości</w:t>
      </w:r>
      <w:r>
        <w:rPr>
          <w:sz w:val="22"/>
        </w:rPr>
        <w:t>),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Przylepki – nazwa miejscowośc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bookmarkStart w:id="1" w:name="page2"/>
      <w:bookmarkEnd w:id="1"/>
      <w:r>
        <w:rPr>
          <w:sz w:val="22"/>
        </w:rPr>
        <w:t>Brodnica – pałac /lub pomnik z popiersiem Józefa Wybickiego /lub Pomnik Powstańców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Wielkopolskich Ziemi Brodnickiej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Chaławy – nazwa miejscowości,</w:t>
      </w:r>
    </w:p>
    <w:p>
      <w:pPr>
        <w:pStyle w:val="Normal"/>
        <w:spacing w:lineRule="exact" w:line="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Grzybno – pałac na terenie Zespołu Szkół Rolniczych w Grzybnie lub głaz narzutowy z tablicą poświęconą Piotrowi Bartkowiakowi (teren przy świetlicy wiejskiej),</w:t>
      </w:r>
    </w:p>
    <w:p>
      <w:pPr>
        <w:pStyle w:val="Normal"/>
        <w:spacing w:lineRule="exact" w:line="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Iłówiec – kościół pw. św. Andrzeja lub w centrum wsi kapliczka o kształcie ściętej piramidy zakończona krzyżem,</w:t>
      </w:r>
    </w:p>
    <w:p>
      <w:pPr>
        <w:pStyle w:val="Normal"/>
        <w:spacing w:lineRule="exact" w:line="8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Żabno – drewniany kościół pw. św. Jakuba lub głaz z tablicą poświęconą pamięci powstańców wielkopolskich (przy przystanku autobusowym)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Brodniczka – tablica informacyjna na cmentarzu ewangelickim,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Esterpole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Jaszkowo – kościół pw. św. Barbary lub pomnik bł. Edmunda Bojanowskiego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mina Dolsk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Dolsk – pomnik kozy z różą / lub plaża miejska w Dolsku / lub kościół św. Wawrzyńca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Lubiatówko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Miranowo – wybrana tablica z ścieżki dydaktycznej rezerwat Miranowo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Mełpin – nazwa miejscowości,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Trąbinek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Błażejewo – drewniany kościół pw. św. Jakuba lub znak szlaku św. Jakuba (muszla jakubowa),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Lipówka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Ostrowieczno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Rusocin – nazwa miejscowości,</w:t>
      </w:r>
    </w:p>
    <w:p>
      <w:pPr>
        <w:pStyle w:val="Normal"/>
        <w:spacing w:lineRule="exact" w:line="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Wieszczyczyn – kościół pw. św. Rocha lub przy kościele – pomnik św. Rocha/ lub wiatraki w okolicy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mina Książ Wlkp.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Książ Wlkp. – mural z Kosynierem/ lub pomnik Kosyniera na Mogiłach,</w:t>
      </w:r>
    </w:p>
    <w:p>
      <w:pPr>
        <w:pStyle w:val="Normal"/>
        <w:spacing w:lineRule="exact" w:line="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Gogolewo – gogolewska przystań nad Wartą lub drewniany kościół pw. Podwyższenia Krzyża Świętego lub kapliczka z figurą św. Jana Nepomucena,</w:t>
      </w:r>
    </w:p>
    <w:p>
      <w:pPr>
        <w:pStyle w:val="Normal"/>
        <w:spacing w:lineRule="exact" w:line="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Zaborowo – tablica poświęcona osobom wysiedlonym w 1940 r. (świetlica wiejska) lub zaborowska przystań nad Wartą,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Sroczewo – Dęby Sroczewskie, ścieżka przyrodniczo-edukacyjna „Dębowy szlak”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Chrząstowo – ścieżka przyrodniczo-edukacyjna leśnictwa Zawory (start: boisko sportowe),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Zawory – głaz z tablicą poświęconą Maksymilianowi Cygalskiemu (przy leśniczówce)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Jarosławki – plaża na Terenach Rekreacyjnych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Włościejewki – kościół pw. NMP Niepokalanie poczętej,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Brzóstownia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Radoszkowo Drugie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Kołacin - ścieżka przyrodniczo-edukacyjna „Plaster miodu”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mina Śrem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Góra – drewniany krzyż przydrożny z XVIII w.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Błociszewo – drewniany kościół pw. św. Michała Archanioła,</w:t>
      </w:r>
    </w:p>
    <w:p>
      <w:pPr>
        <w:pStyle w:val="Normal"/>
        <w:spacing w:lineRule="exact" w:line="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20" w:right="1406" w:gutter="0" w:header="0" w:top="1408" w:footer="0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left" w:pos="720" w:leader="none"/>
        </w:tabs>
        <w:spacing w:lineRule="auto" w:line="220"/>
        <w:ind w:left="720" w:right="20" w:hanging="364"/>
        <w:rPr>
          <w:rFonts w:ascii="Symbol" w:hAnsi="Symbol" w:eastAsia="Symbol" w:cs="Symbol"/>
          <w:sz w:val="22"/>
        </w:rPr>
      </w:pPr>
      <w:r>
        <w:rPr>
          <w:sz w:val="22"/>
        </w:rPr>
        <w:t>Nochowo – nazwa miejscowości lub tablica z informacją o Parku Krajobrazowym im. gen. Dezyderego Chłapowskiego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Wyrzeka – nazwa miejscowości lub tablica upamiętniająca ks. Piotra Wawrzyniaka (dom rodzinny)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Dalewo – kościół pw. św. Wojciecha,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Mórka – nazwa miejscowości lub drewniany kościół pw. NMP Wniebowziętej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Wirginowo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Grzymysław – nazwa miejscowości,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Łęg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Olsza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Pysząca – nazwa miejscowości lub kościół pw. św. Jadwigi Królowej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Orkowo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Niesłabin – nazwa miejscowości,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Zbrudzewo – głaz z tablicą poświęconą 100-leciu odzyskania niepodległości</w:t>
      </w:r>
    </w:p>
    <w:p>
      <w:pPr>
        <w:pStyle w:val="Normal"/>
        <w:spacing w:lineRule="exact" w:line="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Mechlin – figura św. Benedykta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Dąbrowa – nazwa miejscowości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sz w:val="22"/>
        </w:rPr>
      </w:pPr>
      <w:r>
        <w:rPr>
          <w:sz w:val="22"/>
        </w:rPr>
        <w:t>Kotowo (nad Wartą) – tablice informacyjną o Wielkiej Pętli Wielkopolskiej</w:t>
      </w:r>
    </w:p>
    <w:p>
      <w:pPr>
        <w:pStyle w:val="Normal"/>
        <w:spacing w:lineRule="exact" w:line="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Śrem – do wyboru: pomnik dziewczynki z zapałkami, plaża miejska nad Jeziorem Grzymisławskim, murale na ul. Wojska Polskiego 14, 16 , 18, promenada, rzeźby Magdaleny Abakanowicz przed Muzeum Śremskim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52"/>
        <w:ind w:left="700" w:hanging="364"/>
        <w:jc w:val="both"/>
        <w:rPr>
          <w:color w:val="0000FF"/>
          <w:sz w:val="22"/>
          <w:u w:val="single"/>
        </w:rPr>
      </w:pPr>
      <w:r>
        <w:rPr>
          <w:sz w:val="22"/>
        </w:rPr>
        <w:t xml:space="preserve">Zdjęcia, print screeny należy przesłać do dnia </w:t>
      </w:r>
      <w:r>
        <w:rPr>
          <w:b/>
          <w:sz w:val="22"/>
          <w:u w:val="single"/>
        </w:rPr>
        <w:t>9 września 2022 r.</w:t>
      </w:r>
      <w:r>
        <w:rPr>
          <w:sz w:val="22"/>
        </w:rPr>
        <w:t xml:space="preserve"> na adres e-mail:</w:t>
      </w:r>
      <w:r>
        <w:rPr>
          <w:color w:val="0000FF"/>
          <w:sz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u w:val="single"/>
          </w:rPr>
          <w:t>unia@srem.com.pl</w:t>
        </w:r>
        <w:r>
          <w:rPr>
            <w:rStyle w:val="InternetLink"/>
            <w:color w:val="000000"/>
            <w:sz w:val="22"/>
          </w:rPr>
          <w:t xml:space="preserve"> </w:t>
        </w:r>
      </w:hyperlink>
      <w:r>
        <w:rPr>
          <w:color w:val="000000"/>
          <w:sz w:val="22"/>
        </w:rPr>
        <w:t>(wszystkie materiały dokumentujące przejazd powinny być wysłane przez uczestnika w jednym mailu).</w:t>
      </w:r>
    </w:p>
    <w:p>
      <w:pPr>
        <w:pStyle w:val="Normal"/>
        <w:spacing w:lineRule="exact" w:line="73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52"/>
        <w:ind w:left="700" w:hanging="364"/>
        <w:jc w:val="both"/>
        <w:rPr>
          <w:color w:val="0000FF"/>
          <w:sz w:val="22"/>
          <w:u w:val="single"/>
        </w:rPr>
      </w:pPr>
      <w:r>
        <w:rPr>
          <w:sz w:val="22"/>
        </w:rPr>
        <w:t xml:space="preserve">Zgłoszenia w wydarzeniu będą przyjmowane drogą elektroniczną poprzez formularz rejestracji on-line. Formularz dostępny jest na stronie organizatora: </w:t>
      </w:r>
      <w:hyperlink r:id="rId4">
        <w:r>
          <w:rPr>
            <w:rStyle w:val="InternetLink"/>
            <w:color w:val="0000FF"/>
            <w:sz w:val="22"/>
            <w:u w:val="single"/>
          </w:rPr>
          <w:t>http://www.unia.srem.com.pl/pl/turystyka</w:t>
        </w:r>
        <w:r>
          <w:rPr>
            <w:rStyle w:val="InternetLink"/>
            <w:color w:val="000000"/>
            <w:sz w:val="22"/>
          </w:rPr>
          <w:t>.</w:t>
        </w:r>
      </w:hyperlink>
    </w:p>
    <w:p>
      <w:pPr>
        <w:pStyle w:val="Normal"/>
        <w:spacing w:lineRule="exact" w:line="73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left="700" w:hanging="364"/>
        <w:jc w:val="both"/>
        <w:rPr>
          <w:sz w:val="22"/>
        </w:rPr>
      </w:pPr>
      <w:r>
        <w:rPr>
          <w:sz w:val="22"/>
        </w:rPr>
        <w:t>Dla każdego uczestnika organizator przewidział upominek-niespodziankę (</w:t>
      </w:r>
      <w:r>
        <w:rPr>
          <w:b/>
          <w:sz w:val="22"/>
        </w:rPr>
        <w:t>do wyczerpania zapasów</w:t>
      </w:r>
      <w:r>
        <w:rPr>
          <w:sz w:val="22"/>
        </w:rPr>
        <w:t>), który będzie do odbioru w siedzibie organizatora i/lub partnerów, po zakończeniu</w:t>
      </w:r>
      <w:r>
        <w:rPr>
          <w:b/>
          <w:sz w:val="22"/>
        </w:rPr>
        <w:t xml:space="preserve"> </w:t>
      </w:r>
      <w:r>
        <w:rPr>
          <w:sz w:val="22"/>
        </w:rPr>
        <w:t>akcji i weryfikacji informacji nadesłanych przez uczestników. Organizator potwierdzi termin i miejsce odbioru upominków mailowo na adres mailowy uczestnika wskazany w formularzu rejestracji.</w:t>
      </w:r>
    </w:p>
    <w:p>
      <w:pPr>
        <w:pStyle w:val="Normal"/>
        <w:spacing w:lineRule="exact" w:line="1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sz w:val="22"/>
        </w:rPr>
      </w:pPr>
      <w:r>
        <w:rPr>
          <w:sz w:val="22"/>
        </w:rPr>
        <w:t>Postanowienia końcowe: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35"/>
        <w:ind w:left="1060" w:right="20" w:hanging="364"/>
        <w:rPr>
          <w:sz w:val="22"/>
        </w:rPr>
      </w:pPr>
      <w:r>
        <w:rPr>
          <w:sz w:val="22"/>
        </w:rPr>
        <w:t>wydarzenie pt.: wakacyjne rajdy rowerowe „Rowerem po … regionie śremskim” ma charakter rekreacyjny, nie ma w nim rywalizacji sportowej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49"/>
        <w:ind w:left="1060" w:right="20" w:hanging="364"/>
        <w:jc w:val="both"/>
        <w:rPr>
          <w:sz w:val="22"/>
        </w:rPr>
      </w:pPr>
      <w:r>
        <w:rPr>
          <w:sz w:val="22"/>
        </w:rPr>
        <w:t>każdy uczestnik bierze udział w wydarzeniu na własną odpowiedzialność, za osoby niepełnoletnie odpowiedzialność ponoszą rodzice lub opiekunowie. Uczestników obowiązują zasady poruszania się po drogach publicznych zgodnie z przepisami ruchu drogowego oraz oznakowaniem szlaków/ ścieżek rowerowych. Za ich naruszenie uczestnik odpowiada osobiście. Sugerujemy wybranie najbardziej bezpiecznej trasy dojazdu i zachowanie wszelkich norm bezpieczeństwa.</w:t>
      </w:r>
    </w:p>
    <w:p>
      <w:pPr>
        <w:pStyle w:val="Normal"/>
        <w:spacing w:lineRule="exact" w:line="5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28"/>
        <w:ind w:left="1060" w:right="20" w:hanging="364"/>
        <w:rPr>
          <w:sz w:val="22"/>
        </w:rPr>
      </w:pPr>
      <w:r>
        <w:rPr>
          <w:sz w:val="22"/>
        </w:rPr>
        <w:t>każdy uczestnik powinien posiadać sprawny technicznie rower, wyposażony zgodnie z zaleceniami Kodeksu Drogowego.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25"/>
        <w:ind w:left="1060" w:right="20" w:hanging="364"/>
        <w:rPr>
          <w:sz w:val="22"/>
        </w:rPr>
      </w:pPr>
      <w:r>
        <w:rPr>
          <w:sz w:val="22"/>
        </w:rPr>
        <w:t>organizator nie ponosi odpowiedzialności prawnej i cywilnej w zakresie poniesionych szkód na zdrowiu i mieniu, biorących udział w akcji uczestników.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25"/>
        <w:ind w:left="1060" w:right="20" w:hanging="364"/>
        <w:rPr>
          <w:sz w:val="22"/>
        </w:rPr>
      </w:pPr>
      <w:r>
        <w:rPr>
          <w:sz w:val="22"/>
        </w:rPr>
        <w:t>organizator nie bierze na siebie odpowiedzialności za wszelkie sytuacje/ wypadki na trasie. Uczestnicy akcji nie będą podlegać ubezpieczeniu ze strony organizatora.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25"/>
        <w:ind w:left="1060" w:hanging="364"/>
        <w:rPr>
          <w:sz w:val="22"/>
        </w:rPr>
      </w:pPr>
      <w:r>
        <w:rPr>
          <w:sz w:val="22"/>
        </w:rPr>
        <w:t>udział w przedsięwzięciu jest równoznaczny z zapoznaniem się i akceptacją postanowień niniejszego regulaminu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left="700" w:hanging="364"/>
        <w:jc w:val="both"/>
        <w:rPr>
          <w:sz w:val="22"/>
        </w:rPr>
      </w:pPr>
      <w:r>
        <w:rPr>
          <w:sz w:val="22"/>
        </w:rPr>
        <w:t>Dane osobowe uczestnika oraz wizerunek używane i przetwarzane będą w celu organizacji i promocji wydarzenia oraz relacji z akcji na stronie internetowej i mediach społecznościowych Administratora i partnerów, w lokalnych mediach, zgodnie z ogólnym rozporządzeniem o ochronie danych osobowych z dnia 27 kwietnia 2016 r. (szczegółowy zakres klauzuli informacyjnej w formularzu rejestracji).</w:t>
      </w:r>
    </w:p>
    <w:p>
      <w:pPr>
        <w:pStyle w:val="Normal"/>
        <w:spacing w:lineRule="exact" w:line="6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35"/>
        <w:ind w:left="700" w:hanging="364"/>
        <w:jc w:val="both"/>
        <w:rPr>
          <w:sz w:val="22"/>
        </w:rPr>
      </w:pPr>
      <w:r>
        <w:rPr>
          <w:sz w:val="22"/>
        </w:rPr>
        <w:t>Administratorem danych osobowych jest Unia Gospodarcza Regionu Śremskiego – Śremski Ośrodek Wspierania Małej Przedsiębiorczości, 63-100 Śrem, ul. Okulickiego 3, tel. 61 28 32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704, e-mail: unia@srem.com.pl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/>
        <w:ind w:left="700" w:hanging="0"/>
        <w:jc w:val="both"/>
        <w:rPr/>
      </w:pPr>
      <w:r>
        <w:rPr>
          <w:b/>
          <w:sz w:val="22"/>
        </w:rPr>
        <w:t>Kontakt do organizatora:</w:t>
      </w:r>
      <w:r>
        <w:rPr>
          <w:sz w:val="22"/>
        </w:rPr>
        <w:t xml:space="preserve"> Unia Gospodarcza Regionu Śremskiego – Śremski Ośrodek Wspierania Małej Przedsiębiorczości, 63-100 Śrem, ul. Okulickiego 3, tel. 61 28 32 704, e-mail:</w:t>
      </w:r>
      <w:r>
        <w:rPr>
          <w:color w:val="0000FF"/>
          <w:sz w:val="22"/>
        </w:rPr>
        <w:t xml:space="preserve"> </w:t>
      </w:r>
      <w:hyperlink r:id="rId5">
        <w:r>
          <w:rPr>
            <w:rStyle w:val="InternetLink"/>
            <w:color w:val="0000FF"/>
            <w:sz w:val="22"/>
            <w:u w:val="single"/>
          </w:rPr>
          <w:t>unia@srem.com.pl</w:t>
        </w:r>
      </w:hyperlink>
    </w:p>
    <w:sectPr>
      <w:type w:val="nextPage"/>
      <w:pgSz w:w="11906" w:h="16838"/>
      <w:pgMar w:left="144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.srem.com.pl/pl/turystyka" TargetMode="External"/><Relationship Id="rId3" Type="http://schemas.openxmlformats.org/officeDocument/2006/relationships/hyperlink" Target="mailto:unia@srem.com.pl" TargetMode="External"/><Relationship Id="rId4" Type="http://schemas.openxmlformats.org/officeDocument/2006/relationships/hyperlink" Target="http://www.unia.srem.com.pl/pl/turystyka" TargetMode="External"/><Relationship Id="rId5" Type="http://schemas.openxmlformats.org/officeDocument/2006/relationships/hyperlink" Target="mailto:unia@srem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4:00Z</dcterms:created>
  <dc:creator>Katarzyna Chilińska</dc:creator>
  <dc:description/>
  <cp:keywords/>
  <dc:language>en-US</dc:language>
  <cp:lastModifiedBy>Katarzyna Chilińska</cp:lastModifiedBy>
  <dcterms:modified xsi:type="dcterms:W3CDTF">2022-07-12T12:14:00Z</dcterms:modified>
  <cp:revision>2</cp:revision>
  <dc:subject/>
  <dc:title/>
</cp:coreProperties>
</file>