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Załącznik nr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3/2023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2.01.2023 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WYCIECZCE DO JUMP SPACE W ŚREMIE ORAZ TROPICANY ORGANIZOWANEJ PRZEZ CENTRUM KULTURY KSIĄŻ WLKP. W  RAMACH FERII ZIMOWYCH W DNIU 30.01.2023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Koszt wyjazdu: 5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Zbiórka o godzinie 8:45 w Centrum Kultury Książ Wlkp., powrót około godziny 14:3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 xml:space="preserve">na podejmowanie decyzji związanych z leczeniem, hospitalizacją 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>a ogólnego rozporządzenia o ochronie danych osobowych z dnia 27 kwietnia 2016 r. oraz wizerunkowych do celów kontaktowych / budowania pozytywnego wizerunku Administratora 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Oświadczam, że zapoznałam/em się z Zarządzeniem nr 3/2023 Dyrektora Centrum Kultury Książ Wlkp. z dnia 02.01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ab/>
        <w:t xml:space="preserve">  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3-01-10T07:29:00Z</dcterms:modified>
  <cp:revision>5</cp:revision>
  <dc:subject/>
  <dc:title>Książ Wlkp</dc:title>
</cp:coreProperties>
</file>