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rządzenie nr 42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yrektora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z dnia 20 czerwca 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/>
      </w:pPr>
      <w:r>
        <w:rPr>
          <w:rFonts w:cs="Calibri Light" w:ascii="Calibri Light" w:hAnsi="Calibri Light"/>
          <w:b/>
        </w:rPr>
        <w:t>w sprawie wprowadzenia cennika usług świadczonych przez Centrum Kultury Książ Wlkp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>Na podstawie Statutu Centrum Kultury Książ Wlkp. nadanego Uchwałą Nr VVI/151/2000 Rady Miejskiej W Książu Wlkp. z dnia 28 września 2000 r. w sprawie połączenia gminnych instytucji kultury, zmienionej Uchwałami Nr XLI/245/2006 z dnia 26 czerwca 2006 r., Nr  XXXV/251/2009 z dnia</w:t>
        <w:br/>
        <w:t>09 listopada 2009 r., Nr X/ 58 /2011 z dnia 20 czerwca 2011 r. oraz Nr LIII/390/2023 z dnia 26.05.2023 r. oraz art. 28 ust. 2 Ustawy z dnia 25.10.1991 r. o działalności kulturalnej, zarządzam co następuje:</w:t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 xml:space="preserve">Zarządzenie dotyczy wprowadzenia cennika usług świadczonych przez Centrum Kultury Książ Wlkp.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Ustala się następujące wysokości kwot za usługi świadczone przez Centrum Kultury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 Light" w:ascii="Calibri Light" w:hAnsi="Calibri Light"/>
        </w:rPr>
        <w:t>Publikacje, magnesy, pocztówki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Wzory haftu regionalnego.” </w:t>
        <w:tab/>
        <w:tab/>
        <w:tab/>
        <w:tab/>
        <w:t xml:space="preserve">            </w:t>
        <w:tab/>
        <w:t>10,00 zł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Książ’39 – Niewinnie straceni…”</w:t>
        <w:tab/>
        <w:tab/>
        <w:tab/>
        <w:tab/>
        <w:t xml:space="preserve">            </w:t>
        <w:tab/>
        <w:t>60,00 z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gnesy turysty</w:t>
        <w:tab/>
        <w:tab/>
        <w:tab/>
        <w:tab/>
        <w:tab/>
        <w:tab/>
        <w:tab/>
        <w:t>10,00 z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cztówki</w:t>
        <w:tab/>
        <w:tab/>
        <w:tab/>
        <w:tab/>
        <w:tab/>
        <w:tab/>
        <w:tab/>
        <w:tab/>
        <w:t xml:space="preserve">  3,00 zł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 Light" w:ascii="Calibri Light" w:hAnsi="Calibri Light"/>
        </w:rPr>
        <w:t>Usługi, tj.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bindowanie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do 50 stron  </w:t>
        <w:tab/>
        <w:tab/>
        <w:tab/>
        <w:t xml:space="preserve"> </w:t>
        <w:tab/>
        <w:tab/>
        <w:tab/>
        <w:tab/>
        <w:t xml:space="preserve">  5,00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do 70 stron </w:t>
        <w:tab/>
        <w:tab/>
        <w:tab/>
        <w:t xml:space="preserve"> </w:t>
        <w:tab/>
        <w:tab/>
        <w:tab/>
        <w:tab/>
        <w:t xml:space="preserve">  6,00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do 100 stron </w:t>
        <w:tab/>
        <w:tab/>
        <w:tab/>
        <w:t xml:space="preserve"> </w:t>
        <w:tab/>
        <w:tab/>
        <w:tab/>
        <w:tab/>
        <w:t xml:space="preserve">  8,00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powyżej 100 stron </w:t>
        <w:tab/>
        <w:tab/>
        <w:tab/>
        <w:tab/>
        <w:tab/>
        <w:tab/>
        <w:t>10,00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laminowanie: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A4</w:t>
        <w:tab/>
        <w:tab/>
        <w:tab/>
        <w:tab/>
        <w:tab/>
        <w:tab/>
        <w:tab/>
        <w:tab/>
        <w:t xml:space="preserve">  2,00 zł 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A3</w:t>
        <w:tab/>
        <w:tab/>
        <w:tab/>
        <w:tab/>
        <w:t xml:space="preserve"> </w:t>
        <w:tab/>
        <w:tab/>
        <w:tab/>
        <w:tab/>
        <w:t xml:space="preserve">  5,00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ksero i wydruk: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każda strona A4 w kolorze czarnym </w:t>
        <w:tab/>
        <w:tab/>
        <w:t xml:space="preserve"> </w:t>
        <w:tab/>
        <w:tab/>
        <w:t xml:space="preserve">  0,15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ażda strona A3 w kolorze czarnym</w:t>
        <w:tab/>
        <w:tab/>
        <w:tab/>
        <w:tab/>
        <w:t xml:space="preserve">  0,30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każda strona A4 w kolorze </w:t>
        <w:tab/>
        <w:tab/>
        <w:tab/>
        <w:tab/>
        <w:tab/>
        <w:t xml:space="preserve">  1,00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każda strona A3 w kolorze </w:t>
        <w:tab/>
        <w:tab/>
        <w:tab/>
        <w:tab/>
        <w:tab/>
        <w:t xml:space="preserve">  1,50 zł</w:t>
      </w:r>
    </w:p>
    <w:p>
      <w:pPr>
        <w:pStyle w:val="NormalnyWeb"/>
        <w:tabs>
          <w:tab w:val="clear" w:pos="708"/>
          <w:tab w:val="left" w:pos="360" w:leader="none"/>
          <w:tab w:val="left" w:pos="7797" w:leader="none"/>
        </w:tabs>
        <w:suppressAutoHyphens w:val="true"/>
        <w:spacing w:lineRule="auto" w:line="276" w:before="0" w:after="0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w przypadku ksera i wydruku na papierze o gramaturze powyżej 200 g/m2 </w:t>
        <w:br/>
        <w:t>do cen z ppkt. c należy doliczyć: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ażda strona A4</w:t>
        <w:tab/>
        <w:tab/>
        <w:tab/>
        <w:tab/>
        <w:tab/>
        <w:tab/>
        <w:tab/>
        <w:t xml:space="preserve">  0,25 zł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ażda strona A3</w:t>
        <w:tab/>
        <w:tab/>
        <w:tab/>
        <w:tab/>
        <w:tab/>
        <w:tab/>
        <w:tab/>
        <w:t xml:space="preserve">  0,50 zł</w:t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ługi bibliotecz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opłata za wypożyczenie międzybiblioteczne: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 przypadku zamówienia książki przez czytelnika koszt w wysokości 20,00 zł za książkę pokrywa czytelnik,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10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w przypadku zamówienia książki przez bibliotekę zewnętrzną, biblioteka ta pokrywa koszty przesyłki we własnym zakresie.   </w:t>
      </w:r>
    </w:p>
    <w:p>
      <w:pPr>
        <w:pStyle w:val="Normal"/>
        <w:suppressAutoHyphens w:val="tru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  <w:w w:val="105"/>
        </w:rPr>
        <w:t>Za zagubienie lub zniszczenie Karty Czytelnika wydanej za potwierdzeniem odbioru i bezpłatnie każdemu zarejestrowanemu czytelnikowi Biblioteki pobiera się zwrot kosztów wydania nowej karty w wysokości 10,00 zł</w:t>
      </w:r>
    </w:p>
    <w:p>
      <w:pPr>
        <w:pStyle w:val="Normal"/>
        <w:spacing w:before="0" w:after="0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  <w:w w:val="105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4</w:t>
      </w:r>
    </w:p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ci moc Zarządzenie nr 22/2020 Dyrektora Centrum Kultury Książ Wlkp. z dnia 31.03.2020  r.</w:t>
      </w:r>
    </w:p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</w:t>
      </w:r>
    </w:p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zenie wchodzi w życie z dniem podjęcia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before="0" w:after="0"/>
        <w:ind w:left="645" w:hanging="0"/>
        <w:jc w:val="both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  <w:w w:val="105"/>
        </w:rPr>
      </w:r>
    </w:p>
    <w:p>
      <w:pPr>
        <w:pStyle w:val="Normal"/>
        <w:spacing w:before="0" w:after="0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  <w:w w:val="10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4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bel" w:hAnsi="Corbe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bel" w:hAnsi="Corbe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1:00Z</dcterms:created>
  <dc:creator>Mariola Kołodziejczak</dc:creator>
  <dc:description/>
  <cp:keywords/>
  <dc:language>en-US</dc:language>
  <cp:lastModifiedBy>Kasia</cp:lastModifiedBy>
  <cp:lastPrinted>2023-10-19T10:38:00Z</cp:lastPrinted>
  <dcterms:modified xsi:type="dcterms:W3CDTF">2023-10-19T08:38:00Z</dcterms:modified>
  <cp:revision>6</cp:revision>
  <dc:subject/>
  <dc:title>Książ Wlkp</dc:title>
</cp:coreProperties>
</file>