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20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Calibri Light" w:ascii="Calibri Light" w:hAnsi="Calibri Light"/>
        </w:rPr>
        <w:t>do Regulamin Zespołów Mażoretkow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W ZAJĘCIACH - MAŻORETK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(imię i nazwisko dziecka, adres, nr telefonu do rodzica/opiekuna prawnego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br/>
        <w:t xml:space="preserve">deklaruję uczestnictwo swojego dziecka w odpłatnych zajęciach Mażoretek prowadzonych w Centrum Kultury Książ Wlkp. lub w wyznaczonych przez Dyrektora Centrum Kultury miejscu wg ustalonego przez instruktora i zatwierdzonego przez Dyrektora harmonogramu zajęć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łonek Zespołu Mażoretek jest pod opieką instruktora od momentu rozpoczęcia zajęć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 / opiekun prawny zobowiązany jest zapewnić dziecku bezpieczeństwo w drodze na zajęcia i w drodze powrotnej z zajęć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asie zajęć, na Sali znajdują się tylko uczestnicy i instruktor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am/em się z regulaminem Zespołu Mażoretek zawartym w Zarządzeniu Nr 68/2023 Dyrektora Centrum Kultury Książ Wlkp. z 13.12.2023.</w:t>
      </w:r>
    </w:p>
    <w:p>
      <w:pPr>
        <w:pStyle w:val="Normal"/>
        <w:spacing w:before="0" w:after="0"/>
        <w:ind w:left="21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ę się jednocześnie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enia za powyższe zajęcia regularnych opłat określonych w Zarządzeniu Nr 68/2023 Dyrektora Centrum Kultury Książ Wlkp. z dnia 13.12.2023 r.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pilnowania systematycznego uczestnictwa dziecka w zajęciach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łego kontaktu z instruktorem w sprawach wychowawczych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odpowiedzialności materialnej za powierzone dziecku do wyłącznego użytkowania pomoce dydaktyczne, instrumenty, kostiumy oraz należytej dbałości o nie i natychmiastowego </w:t>
        <w:br/>
        <w:t>ich zwrotu na każde żądanie instruktor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</w:t>
        <w:br/>
        <w:t>podpis rodzica / opiekuna prawnego</w:t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yrażam/nie wyrażam*</w:t>
      </w:r>
      <w:r>
        <w:rPr>
          <w:rFonts w:cs="Calibri Light" w:ascii="Calibri Light" w:hAnsi="Calibri Light"/>
          <w:sz w:val="20"/>
          <w:szCs w:val="20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*Wyrażam/nie wyrażam*</w:t>
      </w:r>
      <w:r>
        <w:rPr>
          <w:rFonts w:cs="Calibri Light" w:ascii="Calibri Light" w:hAnsi="Calibri Light"/>
          <w:sz w:val="20"/>
          <w:szCs w:val="20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  <w:sz w:val="20"/>
          <w:szCs w:val="20"/>
        </w:rPr>
        <w:t>wyrażam/nie wyrażam*</w:t>
      </w:r>
      <w:r>
        <w:rPr>
          <w:rFonts w:cs="Calibri Light" w:ascii="Calibri Light" w:hAnsi="Calibri Light"/>
          <w:sz w:val="20"/>
          <w:szCs w:val="20"/>
        </w:rPr>
        <w:t xml:space="preserve"> zgody na przetwarzanie moich danych osobowych wizerunkowych do celów kontaktowych / budowania pozytywnego wizerunku CK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Informacja dla Uczestników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art. 13 ust. 1 i ust. 2 ogólnego rozporządzenia o ochronie danych osobowych z dnia 27 kwietnia 2016 r. informuje się, iż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) administratorem Pani/Pana danych osobowych jest Centrum Kultury Książ Wlkp., ul. Zakrzewska 15, 63-130 Książ Wlk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  <w:u w:val="single"/>
          </w:rPr>
          <w:t>biuro@msvs.com.pl</w:t>
        </w:r>
      </w:hyperlink>
      <w:r>
        <w:rPr>
          <w:rFonts w:cs="Calibri Light" w:ascii="Calibri Light" w:hAnsi="Calibri Light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z dnia 27 kwietnia 2016 r.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) odbiorcą danych osobowych mogą być m.in. Stowarzyszenie Mażoretek Tamburmajorek i Cheerleaderek Polskich, zakłady ubezpieczeń, podmioty publiczne prawnie zobowiązane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) Pani/Pana dane osobowe nie będą przekazywane do państwa trzeciego/organizacji międzynarodowej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) Pani/Pana dane osobowe przechowywane będą przez okres 5 la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) podanie przez Panią/Pana danych osobowych jest warunkiem przystąpienia do Zespołu Mażoretek. Jest Pan/Pani zobowiązana do ich podania, a konsekwencją niepodania danych osobowych będzie brak możliwości przystąpienia do zespołu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0)Pani/Pana dane nie będą przetwarzane w sposób zautomatyzowany i nie będą podlegały automatycznemu profilowaniu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before="0" w:after="0"/>
        <w:ind w:left="1440" w:firstLine="696"/>
        <w:contextualSpacing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</w:t>
      </w: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</w:t>
        <w:br/>
        <w:t xml:space="preserve">                                                w imieniu członka Zespołu Mażoretek</w:t>
      </w:r>
    </w:p>
    <w:p>
      <w:pPr>
        <w:pStyle w:val="Normal"/>
        <w:spacing w:before="0" w:after="0"/>
        <w:ind w:left="1440" w:firstLine="696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podpis rodzica lub opiekuna prawn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00Z</dcterms:created>
  <dc:creator>Mariola Kołodziejczak</dc:creator>
  <dc:description/>
  <cp:keywords/>
  <dc:language>en-US</dc:language>
  <cp:lastModifiedBy>Kasia</cp:lastModifiedBy>
  <cp:lastPrinted>2024-01-08T07:54:00Z</cp:lastPrinted>
  <dcterms:modified xsi:type="dcterms:W3CDTF">2024-01-09T06:36:00Z</dcterms:modified>
  <cp:revision>13</cp:revision>
  <dc:subject/>
  <dc:title>Książ Wlkp</dc:title>
</cp:coreProperties>
</file>