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</w:rPr>
        <w:t>Zarządzenie nr 67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yrektora Centrum Kultury Książ Wlkp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z dnia 13 grudnia 2023 rok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</w:rPr>
        <w:t xml:space="preserve">w sprawie wprowadzenia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Regulaminu 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Orkiestry Dętej</w:t>
      </w:r>
    </w:p>
    <w:p>
      <w:pPr>
        <w:pStyle w:val="Normal"/>
        <w:shd w:fill="FFFFFF" w:val="clear"/>
        <w:spacing w:before="0" w:after="0"/>
        <w:ind w:right="3" w:hanging="0"/>
        <w:jc w:val="center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b/>
          <w:bCs/>
          <w:iCs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>Na podstawie Statutu Centrum Kultury Książ Wlkp. nadanego Uchwałą nr LIII/390/2023 Rady Miejskiej w Książu Wlkp. z dnia 26.05.2023 r.  oraz Art. 1 ust. 1 oraz art. 13 ust. 2 pkt. 2) Ustawy z dnia 25.10.1991 r. o działalności kulturalnej (Dz.U. 2020, poz. 194 z późn. zm.), zarządzam co następuje:</w:t>
      </w:r>
    </w:p>
    <w:p>
      <w:pPr>
        <w:pStyle w:val="Normal"/>
        <w:shd w:fill="FFFFFF" w:val="clear"/>
        <w:spacing w:before="0" w:after="0"/>
        <w:ind w:right="3" w:hanging="0"/>
        <w:jc w:val="center"/>
        <w:rPr>
          <w:rFonts w:ascii="Calibri Light" w:hAnsi="Calibri Light" w:cs="Calibri Light"/>
          <w:b/>
          <w:b/>
          <w:bCs/>
          <w:iCs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cs="Calibri Light" w:ascii="Calibri Light" w:hAnsi="Calibri Light"/>
          <w:bCs/>
        </w:rPr>
        <w:t xml:space="preserve">Wprowadza się </w:t>
      </w: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Regulamin </w:t>
      </w:r>
      <w:r>
        <w:rPr>
          <w:rFonts w:eastAsia="Times New Roman" w:cs="Calibri Light" w:ascii="Calibri Light" w:hAnsi="Calibri Light"/>
          <w:color w:val="000000"/>
          <w:lang w:eastAsia="pl-PL"/>
        </w:rPr>
        <w:t>Orkiestry Dętej</w:t>
      </w:r>
      <w:r>
        <w:rPr>
          <w:rFonts w:cs="Calibri Light" w:ascii="Calibri Light" w:hAnsi="Calibri Light"/>
        </w:rPr>
        <w:t>, stanowiący załącznik nr 1 do niniejszego zarządzenia.</w:t>
      </w:r>
    </w:p>
    <w:p>
      <w:pPr>
        <w:pStyle w:val="Tyt3"/>
        <w:spacing w:lineRule="auto" w:line="276" w:before="0" w:after="0"/>
        <w:jc w:val="both"/>
        <w:rPr>
          <w:rFonts w:ascii="Calibri Light" w:hAnsi="Calibri Light" w:eastAsia="Calibri Light" w:cs="Calibri Light"/>
          <w:b w:val="false"/>
          <w:b w:val="false"/>
          <w:bCs/>
          <w:szCs w:val="22"/>
        </w:rPr>
      </w:pPr>
      <w:r>
        <w:rPr>
          <w:rFonts w:eastAsia="Calibri Light" w:cs="Calibri Light" w:ascii="Calibri Light" w:hAnsi="Calibri Light"/>
          <w:b w:val="false"/>
          <w:bCs/>
          <w:szCs w:val="22"/>
        </w:rPr>
        <w:t xml:space="preserve"> </w:t>
      </w:r>
    </w:p>
    <w:p>
      <w:pPr>
        <w:pStyle w:val="Tyt3"/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Traci moc Zarządzenie Nr 27/2020 Dyrektora Centrum Kultury Książ Wlkp. z dnia 31.03.2020 r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zenie wchodzi w życie z dniem podpisania.</w:t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7/202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 dnia 13.12.2023 </w:t>
      </w:r>
    </w:p>
    <w:p>
      <w:pPr>
        <w:pStyle w:val="Normal"/>
        <w:spacing w:before="0" w:after="0"/>
        <w:ind w:left="609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REGULAMIN 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ORKIESTRY DĘTEJ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I. Postanowienia ogólne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Celem działalności Orkiestry Dętej jest kontynuowanie tradycji orkiestry założonej w ramach struktur ochotniczych straż pożarnych oraz społeczno-wychowawcze działanie dla umuzykalnienia mieszkańców, budowanie tradycji muzycznych, propagowanie szeroko pojętej kultury muzycznej poprzez popularyzację i rozwijanie uzdolnień artystycznych w kierunku gry na instrumentach dętych, sprzyjanie artystycznych działań służących doskonaleniu warsztatu muzycznego członków orkiestry, uświetnianie uroczystości kulturalnych, patriotycznych, religijnych, okolicznościowych i innych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2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Orkiestra Dęta podlega bezpośrednio Centrum Kultury Książ Wlkp., jest jego zespołem artystycznym, a bezpośredni nadzór nad zespołem sprawuje Dyrektor Centrum Kultury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II. Działalność Orkiestry Dętej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3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ziałalnością Orkiestry Dętej kieruje Kapelmistrz i Instruktor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Do obowiązków Kapelmistrza i Instruktora należy w szczególności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bałość o wysoki poziom artystyczny Orkiestry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rganizowanie i koordynowanie pracy Orkiestry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utrzymywanie dyscypliny w Orkiestrze i nadzór nad należytym wykonaniem przez członków Orkiestry ich obowiąz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bieżące informowanie Dyrektora o działalności Orkiestry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moc muzykom Orkiestry w sprawach muzycznych i organizacyjnych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rganizowanie i koordynowanie występów artystycznych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26" w:hanging="36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o obowiązków członka Orkiestry Dętej należy w szczególności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systematyczne oraz punktualne uczestniczenie w próbach i występach Orkiestry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onywanie poleceń Kapelmistrza i Instruktora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zachowanie postawy zapewniającej godne reprezentowanie Orkiestry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szczególna dbałość o instrumenty muzyczne, umundurowanie i inne mienie Orkiestry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bałość o zachowanie koleżeńskich stosunków w Orkiestrze, sprzyjających pracy artystycznej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Kary dla członków Orkiestry za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zachowanie postawy niegodnej reprezentowania Orkiestry: 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- kara upomnienia, 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- dyscyplinarne wydalenie z Orkiestry.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Nieposzanowanie mienia Orkiestry (celowe zniszczenie instrumentu, umundurowania):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- kara finansowa uzależniona od stopnia szkodliwości czynu. 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- dyscyplinarne wydalenie z Orkiestry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Nieusprawiedliwione niestawienie się na koncert: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- kara upomnienia,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- dyscyplinarne wydalenie z Orkiestry.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6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36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andydat do Orkiestry Dętej musi podpisać deklarację przystąpienia do struktury Orkiestry, która stanowi załącznik nr 2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Członek Orkiestry Dętej może zrezygnować z uczestnictwa w Orkiestrze, pod warunkiem zgłoszenia zamiaru rezygnacji w formie pisemnej z co najmniej 30-dniowym wyprzedzeniem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7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Każdy członek Orkiestry zobowiązany jest złożyć oświadczenie o odpowiedzialności materialnej</w:t>
        <w:br/>
        <w:t>za umundurowanie i inne powierzone mu mienie Orkiestry (Zał. Nr 3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8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Członkowie Orkiestry mogą utworzyć samorząd Orkiestry. Samorząd współdziała </w:t>
        <w:br/>
        <w:t>z Kapelmistrzem, Instruktorem i Dyrektorem Centrum Kultury w sprawach artystycznych</w:t>
        <w:br/>
        <w:t>i organizacyjnych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9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Centrum Kultury zapewnia na swój koszt warunki organizacyjne i techniczne </w:t>
        <w:br/>
        <w:t xml:space="preserve">dla funkcjonowania Orkiestry, a w szczególności wyposażenie w mundury, instrumenty i inne niezbędne materiały i przybory, naprawę sprzętu muzycznego, umundurowania, pomieszczenie </w:t>
        <w:br/>
        <w:t>do prowadzenia prób, miejsce na przechowanie instrumentów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10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426" w:hanging="36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Umowy na wykonanie koncertu sporządza Centrum Kultury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426" w:hanging="36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Faktury za usługi wykonane przez Orkiestrę sporządza Centrum Kultury na podstawie wpłat podmiotów zainteresowanych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Koszty transportu Orkiestry pokrywa Zamawiający (chyba, że strony dojdą do innego porozumienia). W przypadku darowizn koszt transportu pokrywa obdarowany.</w:t>
      </w:r>
    </w:p>
    <w:p>
      <w:pPr>
        <w:pStyle w:val="Akapitzlist"/>
        <w:shd w:fill="FFFFFF" w:val="clear"/>
        <w:spacing w:before="0" w:after="0"/>
        <w:ind w:left="426" w:hanging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III. Finansowanie Orkiestry.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11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426" w:hanging="36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oszty finansowe utrzymania Orkiestry ponosi Centrum oraz sponsorzy i inni darczyńcy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426" w:hanging="36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Cennik usług muzycznych zawarty jest w załączniku nr 1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12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Każdy Członek Orkiestry ma prawo do darmowych indywidualnych lekcji gry na instrumentach,</w:t>
        <w:br/>
        <w:t>z zastrzeżeniem pkt. 2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426" w:hanging="36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Lekcje, o których mowa w pkt. 1 są darmowe pod warunkiem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Uczestnictwa w co najmniej 80% prób i występach orkiestry. Frekwencja ta może być mniejsza, pod warunkiem usprawiedliwienia nieobecności. W przypadku osób niepełnoletnich usprawiedliwić musi obecność rodzic lub opiekun. Usprawiedliwienia dokonuje się u Instruktora Orkiestr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Lekcje nieodpłatne dla członków Orkiestry są naliczane wg następującego sposobu - czas nauki u instruktora musi równać się z czasem gry na rzecz Orkiestry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Jeżeli warunki wymienione w ppkt. a i b nie zostaną spełnione Centrum Kultury naliczy zwrot kosztów za cały okres nauki gry u instruktora. Koszt jednej lekcji wylicza się na kwotę 35,00 zł.</w:t>
      </w:r>
    </w:p>
    <w:p>
      <w:pPr>
        <w:pStyle w:val="Akapitzlist"/>
        <w:shd w:fill="FFFFFF" w:val="clear"/>
        <w:spacing w:before="0" w:after="0"/>
        <w:ind w:left="426" w:hanging="0"/>
        <w:contextualSpacing/>
        <w:jc w:val="both"/>
        <w:rPr>
          <w:rFonts w:ascii="Calibri Light" w:hAnsi="Calibri Light" w:eastAsia="Times New Roman" w:cs="Calibri Light"/>
          <w:color w:val="000000"/>
          <w:highlight w:val="yellow"/>
          <w:lang w:eastAsia="pl-PL"/>
        </w:rPr>
      </w:pPr>
      <w:r>
        <w:rPr>
          <w:rFonts w:eastAsia="Times New Roman" w:cs="Calibri Light" w:ascii="Calibri Light" w:hAnsi="Calibri Light"/>
          <w:color w:val="000000"/>
          <w:highlight w:val="yellow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§ 13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rkiestra Dęta wykonuje także występy wyjazdowe darmowe, do których należą corocznie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dpust w Bork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Boże Ciało w Książ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bchody Rozstrzelanych Obywateli Ziemi Ksiąskiej i Dolskiej w Książ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Święto Niepodległości w Książ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Święto Flagi w Książ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ożynki Gminne Książa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ni Książa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bchody Bożego Narodzenia w Książu Wlkp.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bchody Wiosny Ludów w Książu Wlkp.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Załącznik nr 1</w:t>
      </w:r>
      <w:r>
        <w:rPr>
          <w:rFonts w:eastAsia="Times New Roman" w:cs="Calibri Light" w:ascii="Calibri Light" w:hAnsi="Calibri Light"/>
          <w:color w:val="000000"/>
          <w:lang w:eastAsia="pl-PL"/>
        </w:rPr>
        <w:br/>
      </w:r>
      <w:r>
        <w:rPr>
          <w:rFonts w:eastAsia="Times New Roman" w:cs="Calibri Light" w:ascii="Calibri Light" w:hAnsi="Calibri Light"/>
          <w:bCs/>
          <w:color w:val="000000"/>
          <w:lang w:eastAsia="pl-PL"/>
        </w:rPr>
        <w:t>do Regulaminu Orkiestry Dęt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CENNIK USŁUG MUZYCZNYCH ORKIESTRY</w:t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426" w:hanging="45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dpłatność za koncert komercyjny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trwający do 1 h – 700,00 zł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trwający od 1 h do 3 h – 1.000,00 zł.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trwający powyżej 3 h – 2.000,00 zł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426" w:hanging="450"/>
        <w:contextualSpacing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oszty transportu Orkiestry pokrywa Zamawiający lub organizuje transport we własnym zakresie. 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o Regulaminu Orkiestry Dętej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br/>
        <w:br/>
      </w:r>
      <w:r>
        <w:rPr>
          <w:rFonts w:cs="Calibri Light" w:ascii="Calibri Light" w:hAnsi="Calibri Light"/>
          <w:b/>
        </w:rPr>
        <w:t>DEKLARACJA UCZESTNICTWA W ZAJĘCIACH – ORKIESTRA DĘT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(imię i nazwisko członka, adres, nr telefonu do członka lub do rodzica/opiekuna prawnego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br/>
        <w:t xml:space="preserve">deklaruję uczestnictwo w zajęciach Orkiestry Dętej prowadzonych w Centrum Kultury Książ Wlkp. lub w wyznaczonych przez Dyrektora Centrum Kultury miejscu wg ustalonego przez instruktora i zatwierdzonego przez Dyrektora harmonogramu zajęć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Członek Orkiestry Dętej jest pod opieką instruktora od momentu rozpoczęcia zajęć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 / opiekun prawny zobowiązany jest zapewnić dziecku bezpieczeństwo w drodze na zajęcia i w drodze powrotnej z zajęć – dotyczy osób niepełnoletnich uczestników zajęć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asie zajęć, na Sali znajdują się tylko uczestnicy i instruktor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Oświadczam, że zapoznałam/em się z regulaminem Orkiestry Dętej zawartym w Zarządzeniu Nr 67/2023 Dyrektora Centrum Kultury Książ Wlkp. z 13.12.2023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1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ę się jednocześnie do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Calibri Light" w:ascii="Calibri Light" w:hAnsi="Calibri Light"/>
        </w:rPr>
        <w:t>wnoszenia za powyższe zajęcia regularnych opłat określonych w Zarządzeniu Nr 67/2023 Dyrektora Centrum Kultury Książ Wlkp. z dnia 13.12.2023 r.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pilnowania systematycznego uczestnictwa w zajęciach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łego kontaktu z instruktorem w sprawach wychowawczych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odpowiedzialności materialnej za powierzone uczestnikowi zajęć do wyłącznego użytkowania pomoce dydaktyczne, instrumenty, kostiumy oraz należytej dbałości o nie i natychmiastowego </w:t>
        <w:br/>
        <w:t>ich zwrotu na każde żądanie instruktor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</w:t>
        <w:br/>
        <w:t>podpis rodzica / opiekuna prawnego</w:t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członka Orkiestry przez opiekuna </w:t>
        <w:br/>
        <w:t>w czasie trwania zajęć. Jednocześnie nie znam przeciwskazań zdrowotnych do udziału członka Orkiestry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*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członka Orkiestry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</w:t>
        <w:br/>
        <w:t>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</w:t>
        <w:br/>
        <w:t>do celów kontaktowych / budowania pozytywnego wizerunku CK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Informacja dla Uczestników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 13 ust. 1 i ust. 2 ogólnego rozporządzenia o ochronie danych osobowych z dnia </w:t>
        <w:br/>
        <w:t>27 kwietnia 2016 r. informuje się, iż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u w:val="single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z dnia 27 kwietnia 2016 r.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9) podanie przez Panią/Pana danych osobowych jest warunkiem przystąpienia do Orkiestry Dętej. Jest Pan/Pani zobowiązana do ich podania, a konsekwencją niepodania danych osobowych będzie brak możliwości przystąpienia do zespołu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4956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1440" w:firstLine="696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</w:t>
        <w:br/>
        <w:t xml:space="preserve">         w imieniu członka Orkiestry Dętej</w:t>
      </w:r>
    </w:p>
    <w:p>
      <w:pPr>
        <w:pStyle w:val="Normal"/>
        <w:spacing w:before="0" w:after="0"/>
        <w:ind w:left="1440" w:firstLine="696"/>
        <w:contextualSpacing/>
        <w:rPr/>
      </w:pPr>
      <w:r>
        <w:rPr>
          <w:rFonts w:eastAsia="Calibri Light" w:cs="Calibri Light" w:ascii="Calibri Light" w:hAnsi="Calibri Light"/>
        </w:rPr>
        <w:t xml:space="preserve">                                 </w:t>
      </w:r>
      <w:r>
        <w:rPr>
          <w:rFonts w:cs="Calibri Light" w:ascii="Calibri Light" w:hAnsi="Calibri Light"/>
        </w:rPr>
        <w:t>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left="144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o Regulaminu Orkiestry Dętej</w:t>
      </w:r>
    </w:p>
    <w:p>
      <w:pPr>
        <w:pStyle w:val="Normal"/>
        <w:spacing w:before="0" w:after="0"/>
        <w:jc w:val="righ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TOKÓŁ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kazania umundurowa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 dniu ………………..….. nastąpiło przekazanie Panu/i ……..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zamieszkałemu/ej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undurowania i innego mienia Orkiestry, zawartego w poniższej tabeli: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twierdzenie 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tokół sporządzono w dwóch jednobrzmiących egzemplarzach po jednym dla stron.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…………………………………………………</w:t>
      </w: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ab/>
        <w:tab/>
        <w:t>………..………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Podpis Przyjmującego </w:t>
        <w:tab/>
        <w:tab/>
        <w:tab/>
        <w:t xml:space="preserve">  Podpis Dyrektora Centrum Kultury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1:00Z</dcterms:created>
  <dc:creator>Mariola Kołodziejczak</dc:creator>
  <dc:description/>
  <cp:keywords/>
  <dc:language>en-US</dc:language>
  <cp:lastModifiedBy>Kasia</cp:lastModifiedBy>
  <cp:lastPrinted>2024-01-08T07:49:00Z</cp:lastPrinted>
  <dcterms:modified xsi:type="dcterms:W3CDTF">2024-01-08T06:49:00Z</dcterms:modified>
  <cp:revision>7</cp:revision>
  <dc:subject/>
  <dc:title>Książ Wlkp</dc:title>
</cp:coreProperties>
</file>