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Fonts w:cs="Calibri Light" w:ascii="Calibri Light" w:hAnsi="Calibri Light"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/>
      </w:pPr>
      <w:r>
        <w:rPr>
          <w:rFonts w:cs="Calibri Light" w:ascii="Calibri Light" w:hAnsi="Calibri Light"/>
          <w:sz w:val="18"/>
          <w:szCs w:val="18"/>
        </w:rPr>
        <w:t xml:space="preserve">do Regulamin warsztatów, zajęć i nocek filmowych organizowanych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rzez Centrum Kultury Książ Wlkp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la osób niepełnoletnich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 DLA OSOBY NIEPEŁNOLETNIEJ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Wyrażam zgodę na udział  córki/syna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w I turnusie  półkolonii  od dnia 28.01-31.01.2025r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i/>
          <w:u w:val="single"/>
        </w:rPr>
        <w:t>PROGRAM ZAJĘĆ I WAŻNE INFORMACJ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zajęć: </w:t>
        <w:tab/>
        <w:tab/>
        <w:tab/>
        <w:tab/>
        <w:tab/>
        <w:t>120zł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a rozpoczęcia:</w:t>
        <w:tab/>
        <w:tab/>
        <w:tab/>
        <w:tab/>
        <w:t>10:00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owana godzina zakończenia: </w:t>
        <w:tab/>
        <w:tab/>
        <w:tab/>
        <w:t>15:00</w:t>
      </w:r>
    </w:p>
    <w:p>
      <w:pPr>
        <w:pStyle w:val="Normal"/>
        <w:spacing w:before="0" w:after="0"/>
        <w:ind w:left="504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Rodzic/opiekun prawny zobowiązuje się doprowadzić dziecko na miejsce zajęć, a po zakończonej zajęciach je odebrać lub wyrazić pisemnie zgodę na samodzielne przyjście uczestnika</w:t>
        <w:br/>
        <w:t>i samodzielny powrót dziecka do domu po zakończonej zajęcia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pozostaje pod opieką Organizatora od momentu rozpoczęcia zajęć do ich zakończenia. W tym czasie musi podporządkować się zaleceniom Organizator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pełną odpowiedzialność za rzeczy wartościowe zabrane przez dziecko na zajęcia i nocki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odpowiedzialność finansową za szkody materialne spowodowane przez dziecko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Dotyczące stanu zdrowia dziecka (np. alergie)         ………………………….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</w:t>
        <w:br/>
        <w:t xml:space="preserve">i zabiegami operacyjnymi, w przypadku zagrożenia zdrowia lub życia mojego dziecka przez opiekuna </w:t>
        <w:br/>
        <w:t>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entrum Kultury  w przestrzeni publicznej</w:t>
        <w:br/>
        <w:t>i w mediach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entrum Kultury  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entrum Kultury   poprzez rozpowszechnianie wizerunku na oficjalnej stronie internetowej Centrum Kultury, witrynach w siedzibie Centrum Kultury, oficjalnym profilu Centrum Kultury na portalu Facebook, publikacji w prasie i ich portalach, ulotkach i broszurach informacyjnych Centrum Kultury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 zgody*,</w:t>
      </w:r>
      <w:r>
        <w:rPr>
          <w:rFonts w:cs="Calibri Light" w:ascii="Calibri Light" w:hAnsi="Calibri Light"/>
        </w:rPr>
        <w:t xml:space="preserve"> by moje dziecko podczas zajęć uczestniczyło w spacerach oraz wycieczkach edukacyjnych poza terenem Centrum Kultury (np. spacer po Książu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</w:rPr>
          <w:t>biuro@msvs.com.pl</w:t>
        </w:r>
      </w:hyperlink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 xml:space="preserve">Oświadczam, że zapoznałam/em się z Zarządzeniem nr 48/2023 Dyrektora Centrum Kultury Książ Wlkp. z dnia 30.08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w sprawie wprowadzenia Regulaminu warsztatów, zajęć i nocek filmowych organizowanych przez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do stałego bycia pod poniższym numerem kontaktowym podczas trwania zajęć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cs="Calibri Light" w:ascii="Calibri Light" w:hAnsi="Calibri Light"/>
        </w:rPr>
        <w:t>podpis rodziców / opiekunów prawnyc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alibri Light" w:hAnsi="Calibri Light" w:eastAsia="Calibri" w:cs="Calibri Light"/>
    </w:rPr>
  </w:style>
  <w:style w:type="character" w:styleId="WW8Num11z7">
    <w:name w:val="WW8Num11z7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 Light" w:hAnsi="Calibri Light" w:eastAsia="Calibri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Calibri Light" w:hAnsi="Calibri Light" w:eastAsia="Calibri" w:cs="Calibri Ligh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Times New Roman" w:cs="Calibri Light"/>
    </w:rPr>
  </w:style>
  <w:style w:type="character" w:styleId="WW8Num26z1">
    <w:name w:val="WW8Num26z1"/>
    <w:qFormat/>
    <w:rPr>
      <w:rFonts w:ascii="Calibri Light" w:hAnsi="Calibri Light" w:eastAsia="Calibri" w:cs="Calibri Light"/>
    </w:rPr>
  </w:style>
  <w:style w:type="character" w:styleId="WW8Num26z6">
    <w:name w:val="WW8Num26z6"/>
    <w:qFormat/>
    <w:rPr>
      <w:rFonts w:ascii="Calibri Light" w:hAnsi="Calibri Light" w:eastAsia="Calibri" w:cs="Calibri Light"/>
    </w:rPr>
  </w:style>
  <w:style w:type="character" w:styleId="WW8Num26z7">
    <w:name w:val="WW8Num26z7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6:00Z</dcterms:created>
  <dc:creator>Mariola Kołodziejczak</dc:creator>
  <dc:description/>
  <cp:keywords/>
  <dc:language>en-US</dc:language>
  <cp:lastModifiedBy>Centrum Kultury</cp:lastModifiedBy>
  <cp:lastPrinted>2024-06-25T13:42:00Z</cp:lastPrinted>
  <dcterms:modified xsi:type="dcterms:W3CDTF">2025-01-03T10:06:00Z</dcterms:modified>
  <cp:revision>2</cp:revision>
  <dc:subject/>
  <dc:title>Książ Wlkp</dc:title>
</cp:coreProperties>
</file>