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atut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Stowarzyszenia „Uniwersytet Entuzjastów Świata”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Rozdział I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Postanowienia ogólne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NormalnyWeb"/>
        <w:numPr>
          <w:ilvl w:val="0"/>
          <w:numId w:val="39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towarzyszenie nosi nazwę: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„Uniwersytet Entuzjastów Świata”, </w:t>
      </w:r>
      <w:r>
        <w:rPr>
          <w:rFonts w:cs="Calibri" w:ascii="Calibri" w:hAnsi="Calibri"/>
          <w:color w:val="000000"/>
          <w:sz w:val="22"/>
          <w:szCs w:val="22"/>
        </w:rPr>
        <w:t>zwane dalej „Stowarzyszeniem”.</w:t>
      </w:r>
    </w:p>
    <w:p>
      <w:pPr>
        <w:pStyle w:val="NormalnyWeb"/>
        <w:numPr>
          <w:ilvl w:val="0"/>
          <w:numId w:val="39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e działa na podstawie ustawy z dnia 7 kwietnia 1989 r. – Prawo o stowarzyszeniach, a także niniejszego statutu.</w:t>
      </w:r>
    </w:p>
    <w:p>
      <w:pPr>
        <w:pStyle w:val="NormalnyWeb"/>
        <w:numPr>
          <w:ilvl w:val="0"/>
          <w:numId w:val="39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e posiada osobowość prawną.</w:t>
      </w:r>
    </w:p>
    <w:p>
      <w:pPr>
        <w:pStyle w:val="NormalnyWeb"/>
        <w:numPr>
          <w:ilvl w:val="0"/>
          <w:numId w:val="39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e jest jednostką organizacyjną powołaną na wniosek grupy inicjatywnej liczącej co najmniej 7 osób.</w:t>
      </w:r>
    </w:p>
    <w:p>
      <w:pPr>
        <w:pStyle w:val="NormalnyWeb"/>
        <w:numPr>
          <w:ilvl w:val="0"/>
          <w:numId w:val="39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iedzibą Stowarzyszenia jest miejscowość Książ Wlkp., ul. Zakrzewska 15, 63-130 Książ Wlkp., Gmina Książ Wlkp., Powiat Śrem, województwo wielkopolskie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enem działania Stowarzyszenia jest miejscowość będąca jej siedzibą, miejscowości położone w gminie Książ Wlkp. oraz w rejonie pomocy wzajemnej określonym w umowach lub porozumieniach o świadczeniu pomocy wzajemnej.</w:t>
      </w:r>
    </w:p>
    <w:p>
      <w:pPr>
        <w:pStyle w:val="NormalnyWeb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owarzyszenie może być członkiem innych związków, o celach niesprzecznych z celami stowarzyszenia, z uwzględnieniem ograniczeń wynikających z prawa o stowarzyszeniach. Może pozostawać członkiem tych organizacji na zasadach pełnej autonomii.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lność Stowarzyszenia opiera się na pracy społecznej jej członków. Do prowadzenia swoich spraw Stowarzyszenie może zatrudniać pracowników lub zlecać wykonanie niektórych prac wymagających szczególnej wiedzy specjalistycznej, fachowości i doświadczeni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Rozdział II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ele, zadania i sposoby ich realizacji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elem działania Stowarzyszenia jest: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icjowanie i utrzymywanie więzi koleżeńskich wśród seniorów z terenu gminy Książ Wlkp.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rganizowanie dla członków Stowarzyszenia życia towarzyskiego, w tym spotkań, odczytów, wycieczek, imprez kulturalnych itp.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ie grup zainteresowań o tematyce zawodowej, kulturalnej, sportowej, itp.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a przedsięwzięć o charakterze kulturalnym, patriotycznym, historycznymi itp. nawiązujących do ważnych wydarzeń historycznych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icjowanie i organizowanie pomocy dla członków Stowarzyszenia, wymagających pomocy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wiązywanie kontaktów z innymi lokalnymi klubami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wszechnianie, kultury fizycznej i sportu, turystyki, rekreacji oraz prowadzenia działalności kulturalnej, proekologicznej i prozdrowotnej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ziałanie na rzecz zachowania dziedzictwa publicznego, kulturowego i przyrodniczego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żywianie, aktywizowanie, wspomaganie rozwoju kapitału ludzkiego i integrowanie społeczności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trwalanie tożsamości historycznej, wspieranie i organizacja projektów służących ochronie dziedzictwa narodowego, wzmacnianie świadomości narodowej, obywatelskiej i kulturowej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ykonywanie innych zadań wynikających z niniejszego statutu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ograniczenie i profilaktyka problemu związanego z uzależnieniami, stosowaniem przemocy, podejmowaniem ryzykownych zachowań itp. oraz zapobiegania powstającemu w wyniku powyższych wykluczeniu społecznemu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realizację działań na rzecz seniorów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zwiększenie aktywności seniorów w swoich lokalnych środowiskach,</w:t>
      </w:r>
    </w:p>
    <w:p>
      <w:pPr>
        <w:pStyle w:val="NormalnyWeb"/>
        <w:numPr>
          <w:ilvl w:val="0"/>
          <w:numId w:val="3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działania na rzecz poprawy zdrowia, jakości życia oraz zwiększenia dobrostanu osób starszych oraz kształtowanie prozdrowotnego stylu życia seniorów.</w:t>
      </w:r>
    </w:p>
    <w:p>
      <w:pPr>
        <w:pStyle w:val="NormalnyWeb"/>
        <w:spacing w:lineRule="auto" w:line="360" w:before="0" w:after="0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ele i zadania wymienione w § 4, Stowarzyszenie realizuje przez: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ie zespołów świetlicowych, bibliotek, orkiestr, teatrów amatorskich, chórów, sekcji sportowych i innych form pracy społeczno-wychowawczej oraz kulturalnej i oświatowej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ie zawodów sportowych oraz imprez propagujących kulturę regionalną i kulturę fizyczną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różnokierunkowych działań na rzecz rozwoju obszarów wiejskich i społeczności lokalnej oraz działań zmierzających do w pozyskiwaniu środków na rzecz rozwoju obszarów wiejskich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ie świetlic środowiskowych, ośrodków pobytu dziennego, centrum integracji społecznej i innych form integracji społecznej zapobiegającej marginalizacji obszarów wiejskich i wiejskich grup społecznych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moc w poszukiwaniu zatrudnienia na wsi, zakładania i prowadzenia własnych firm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moc w zakresie edukacji i ochrony zdrowia,</w:t>
      </w:r>
    </w:p>
    <w:p>
      <w:pPr>
        <w:pStyle w:val="NormalnyWeb"/>
        <w:numPr>
          <w:ilvl w:val="0"/>
          <w:numId w:val="34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innych form działalności mających na celu wykonanie zadań niniejszego statutu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ziałalność określona w § 4 i § 5 jest wyłączną działalnością statutową Stowarzyszenia i może być prowadzona jako działalność nieodpłatna lub jako działalność odpłatna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lne Zebranie Członków Stowarzyszenia określa przedmiot działalności nieodpłatnej </w:t>
        <w:br/>
        <w:t>i odpłatnej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działalności nieodpłatnej, o której mowa w ust. 1 jest w szczególności:</w:t>
      </w:r>
    </w:p>
    <w:p>
      <w:pPr>
        <w:pStyle w:val="NormalnyWeb"/>
        <w:numPr>
          <w:ilvl w:val="2"/>
          <w:numId w:val="39"/>
        </w:numPr>
        <w:spacing w:lineRule="auto" w:line="360" w:before="0" w:after="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alizacja funkcji publicznych i usług społecznych,</w:t>
      </w:r>
    </w:p>
    <w:p>
      <w:pPr>
        <w:pStyle w:val="NormalnyWeb"/>
        <w:numPr>
          <w:ilvl w:val="2"/>
          <w:numId w:val="39"/>
        </w:numPr>
        <w:spacing w:lineRule="auto" w:line="360" w:before="0" w:after="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starań o pozyskiwanie finansowych środków  publicznych, w tym z funduszy unijnych, na przedsięwzięcia realizujące cele i zadania statutowe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em działalności odpłatnej, o której mowa w ust. 1 może być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rganizowanie wystaw i imprez kulturalnych, rozrywkowych i sportowych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e narad, szkoleń, konferencji.</w:t>
      </w:r>
    </w:p>
    <w:p>
      <w:pPr>
        <w:pStyle w:val="NormalnyWeb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miot statutowej działalności odpłatnej nie może pokrywać  się z przedmiotem działalności gospodarczej Stowarzyszenia, jeżeli Walne Zebranie Członków podejmie uchwałę o jej prowadzeniu we wskazanym przez siebie zakresi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Rozdział III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Członkowie Stowarzyszenia, ich prawa i obowiązki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25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ami stowarzyszenia mogą być osoby fizyczne i prawne.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ami Stowarzyszenia mogą być:</w:t>
        <w:br/>
        <w:t xml:space="preserve">a) pełnoletni obywatele polscy i cudzoziemcy mający stałe miejsce zamieszkania na terytorium Rzeczypospolitej Polskiej i nie pozbawieni praw publicznych, 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małoletni w wieku od 16 do 18 lat oraz za zgodą opiekunów ustawowych małoletni poniżej 16 lat, jeżeli deklarują czynne uczestnictwo w realizacji celów Stowarzyszenia,</w:t>
      </w:r>
    </w:p>
    <w:p>
      <w:pPr>
        <w:pStyle w:val="NormalnyWeb"/>
        <w:numPr>
          <w:ilvl w:val="0"/>
          <w:numId w:val="26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eryci i renciści oraz osoby czynne zawodowo wspierające działalność Stowarzyszenia,</w:t>
      </w:r>
    </w:p>
    <w:p>
      <w:pPr>
        <w:pStyle w:val="NormalnyWeb"/>
        <w:numPr>
          <w:ilvl w:val="0"/>
          <w:numId w:val="25"/>
        </w:numPr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należność do Stowarzyszenia jest dobrowolna.</w:t>
      </w:r>
    </w:p>
    <w:p>
      <w:pPr>
        <w:pStyle w:val="Default"/>
        <w:numPr>
          <w:ilvl w:val="0"/>
          <w:numId w:val="25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prawna może być jedynie członkiem wspierającym stowarzyszenie.</w:t>
      </w:r>
    </w:p>
    <w:p>
      <w:pPr>
        <w:pStyle w:val="Default"/>
        <w:numPr>
          <w:ilvl w:val="0"/>
          <w:numId w:val="25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owie stowarzyszenia dzielą się na: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ów zwyczajnych,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ów wspierających,</w:t>
      </w:r>
    </w:p>
    <w:p>
      <w:pPr>
        <w:pStyle w:val="Default"/>
        <w:numPr>
          <w:ilvl w:val="0"/>
          <w:numId w:val="27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ków honorowych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ek Stowarzyszenia ma prawo:</w:t>
      </w:r>
    </w:p>
    <w:p>
      <w:pPr>
        <w:pStyle w:val="NormalnyWeb"/>
        <w:numPr>
          <w:ilvl w:val="0"/>
          <w:numId w:val="40"/>
        </w:numPr>
        <w:spacing w:lineRule="auto" w:line="360" w:before="0" w:after="0"/>
        <w:ind w:left="78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orcze – czynne i bierne do władz Stowarzyszenia,</w:t>
      </w:r>
    </w:p>
    <w:p>
      <w:pPr>
        <w:pStyle w:val="NormalnyWeb"/>
        <w:numPr>
          <w:ilvl w:val="0"/>
          <w:numId w:val="40"/>
        </w:numPr>
        <w:spacing w:lineRule="auto" w:line="360" w:before="0" w:after="0"/>
        <w:ind w:left="786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działu w zebraniach członków Stowarzyszenia oraz wszelkich imprezach organizowanych przez Stowarzyszenie.</w:t>
      </w:r>
    </w:p>
    <w:p>
      <w:pPr>
        <w:pStyle w:val="NormalnyWeb"/>
        <w:numPr>
          <w:ilvl w:val="0"/>
          <w:numId w:val="12"/>
        </w:numPr>
        <w:spacing w:lineRule="auto" w:line="360" w:before="0" w:after="0"/>
        <w:ind w:left="42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ek Stowarzyszenia obowiązany jest: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8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ktywnie uczestniczyć w pracach Stowarzyszenia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8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ć postanowień niniejszego statutu oraz innych uchwał władz Stowarzyszenia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ind w:left="786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gularnie wpłacać</w:t>
      </w:r>
      <w:r>
        <w:rPr>
          <w:rStyle w:val="Odwoaniedokomentarza"/>
          <w:color w:val="000000"/>
        </w:rPr>
        <w:t xml:space="preserve"> </w:t>
      </w:r>
      <w:r>
        <w:rPr>
          <w:rStyle w:val="Odwoaniedokomentarza"/>
          <w:color w:val="000000"/>
          <w:sz w:val="22"/>
          <w:szCs w:val="22"/>
        </w:rPr>
        <w:t>s</w:t>
      </w:r>
      <w:r>
        <w:rPr>
          <w:rFonts w:cs="Calibri" w:ascii="Calibri" w:hAnsi="Calibri"/>
          <w:color w:val="000000"/>
          <w:sz w:val="22"/>
          <w:szCs w:val="22"/>
        </w:rPr>
        <w:t>kładki członkowskie z tytułu przynależności do Stowarzyszenia,</w:t>
      </w:r>
    </w:p>
    <w:p>
      <w:pPr>
        <w:pStyle w:val="NormalnyWeb"/>
        <w:numPr>
          <w:ilvl w:val="0"/>
          <w:numId w:val="10"/>
        </w:numPr>
        <w:spacing w:lineRule="auto" w:line="360" w:before="280" w:after="280"/>
        <w:ind w:left="786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dbania o mienie Stowarzyszenia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9</w:t>
      </w:r>
    </w:p>
    <w:p>
      <w:pPr>
        <w:pStyle w:val="NormalnyWeb"/>
        <w:numPr>
          <w:ilvl w:val="0"/>
          <w:numId w:val="22"/>
        </w:numPr>
        <w:spacing w:lineRule="auto" w:line="360" w:before="28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ek Stowarzyszenia może utracić prawa członkowskie za rażące naruszenie zasad współżycia koleżeńskiego na wniosek Zarządu Stowarzyszenia.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reślenia z listy członków dokonuje Zarząd Stowarzyszenia w następujących przypadkach: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zygnacji z członkostwa złożonej na piśmie,</w:t>
      </w:r>
    </w:p>
    <w:p>
      <w:pPr>
        <w:pStyle w:val="NormalnyWeb"/>
        <w:numPr>
          <w:ilvl w:val="0"/>
          <w:numId w:val="7"/>
        </w:numPr>
        <w:spacing w:lineRule="auto" w:line="360" w:before="280" w:after="0"/>
        <w:ind w:left="709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usprawiedliwionego, zalegania z opłatą składek za okres przekraczający 12 miesięcy, mimo pisemnego upomnienia,</w:t>
      </w:r>
    </w:p>
    <w:p>
      <w:pPr>
        <w:pStyle w:val="NormalnyWeb"/>
        <w:numPr>
          <w:ilvl w:val="0"/>
          <w:numId w:val="7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mierci.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luczenia członka dokonuje Zarząd Stowarzyszenia w następujących wypadkach: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wadzenia działalności rażąco sprzecznej z niniejszym statutem,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ełnienia czynu, który dyskwalifikuje daną osobę jako członka Stowarzyszenia lub godzi w dobre imię Stowarzyszenia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ługotrwałego nie uczestniczenia w działalności statutowej,</w:t>
      </w:r>
    </w:p>
    <w:p>
      <w:pPr>
        <w:pStyle w:val="Default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przestrzegania uchwał zarządu, walnego zebrania członków i regulaminów wewnętrznych.</w:t>
      </w:r>
    </w:p>
    <w:p>
      <w:pPr>
        <w:pStyle w:val="NormalnyWeb"/>
        <w:numPr>
          <w:ilvl w:val="0"/>
          <w:numId w:val="22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 podjęciem uchwały w sprawach określonych w pkt. 2 lit. b w pkt. 3 Zarząd Stowarzyszenia umożliwia członkowi złożenie wyjaśnienia na piśmie lub wygłoszenia jego treści na posiedzeniu Zarządu. Od uchwały Zarządu w sprawie, o której mowa w pkt. 2 lit. b i pkt. 3, członek Stowarzyszenia może w terminie 14 dni od dnia powiadomienia o wykluczeniu odwołać się do Walnego Zebrania Członków Stowarzyszenia, którego uchwała jest ostateczna. Do czasu rozpatrzenia, odwołania członek zwyczajny nie korzysta z praw oraz nie wykonuje obowiązków określonych niniejszym statutem. </w:t>
      </w:r>
    </w:p>
    <w:p>
      <w:pPr>
        <w:pStyle w:val="Default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złonkostwo wygasa również wskutek dobrowolnego wystąpienie ze stowarzyszenia zgłoszonego przez członka zarządowi na piśmie.</w:t>
      </w:r>
    </w:p>
    <w:p>
      <w:pPr>
        <w:pStyle w:val="NormalnyWeb"/>
        <w:spacing w:lineRule="auto" w:line="360" w:before="0" w:after="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Rozdział IV</w:t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Władze i Organa Stowarzyszenia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br/>
      </w:r>
      <w:r>
        <w:rPr>
          <w:rFonts w:cs="Calibri" w:ascii="Calibri" w:hAnsi="Calibri"/>
          <w:b/>
          <w:color w:val="000000"/>
          <w:sz w:val="22"/>
          <w:szCs w:val="22"/>
        </w:rPr>
        <w:t>§ 10</w:t>
      </w:r>
    </w:p>
    <w:p>
      <w:pPr>
        <w:pStyle w:val="NormalnyWeb"/>
        <w:numPr>
          <w:ilvl w:val="0"/>
          <w:numId w:val="17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ładzami i organami Stowarzyszenia są:</w:t>
      </w:r>
    </w:p>
    <w:p>
      <w:pPr>
        <w:pStyle w:val="NormalnyWeb"/>
        <w:numPr>
          <w:ilvl w:val="1"/>
          <w:numId w:val="26"/>
        </w:numPr>
        <w:spacing w:lineRule="auto" w:line="360" w:before="0" w:after="0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lne Zebranie Członków Stowarzyszenia,</w:t>
      </w:r>
    </w:p>
    <w:p>
      <w:pPr>
        <w:pStyle w:val="NormalnyWeb"/>
        <w:numPr>
          <w:ilvl w:val="1"/>
          <w:numId w:val="26"/>
        </w:numPr>
        <w:spacing w:lineRule="auto" w:line="360" w:before="0" w:after="0"/>
        <w:ind w:left="993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Stowarzyszenia,</w:t>
      </w:r>
    </w:p>
    <w:p>
      <w:pPr>
        <w:pStyle w:val="NormalnyWeb"/>
        <w:numPr>
          <w:ilvl w:val="1"/>
          <w:numId w:val="26"/>
        </w:numPr>
        <w:spacing w:lineRule="auto" w:line="360" w:before="0" w:after="0"/>
        <w:ind w:left="993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rganem kontroli wewnętrznej jest Komisja Rewizyjna Stowarzyszenia.</w:t>
      </w:r>
    </w:p>
    <w:p>
      <w:pPr>
        <w:pStyle w:val="Default"/>
        <w:numPr>
          <w:ilvl w:val="0"/>
          <w:numId w:val="17"/>
        </w:numPr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dencja władz stowarzyszenia trwa 5 lata, a ich wybór odbywa się w głosowaniu tajnym lub jawnym w zależności od postanowień walnego</w:t>
      </w:r>
      <w:r>
        <w:rPr>
          <w:rFonts w:cs="Bookman Old Style" w:ascii="Bookman Old Style" w:hAnsi="Bookman Old Style"/>
        </w:rPr>
        <w:t xml:space="preserve"> </w:t>
      </w:r>
      <w:r>
        <w:rPr>
          <w:rFonts w:cs="Calibri" w:ascii="Calibri" w:hAnsi="Calibri"/>
          <w:sz w:val="22"/>
          <w:szCs w:val="22"/>
        </w:rPr>
        <w:t>zebrania członków. Kadencja nie może zakończyć się przed zatwierdzeniem sprawozdania za rok poprzedn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1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jwyższą władzą Stowarzyszenia jest Walne Zebranie Członków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alnym Zebraniu Członków biorą udział z głosem stanowiącym wszyscy członkowie Stowarzyszenia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Walnym Zebraniu Członków mogą brać udział z głosem doradczym przedstawiciele członków wspierających zainteresowani działalnością Stowarzyszenia oraz goście zaproszeni przez Zarząd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2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lne Zebranie Członków jest zwoływane przez Zarząd Stowarzyszenia, na wniosek Komisji Rewizyjnej lub na wniosek co najmniej 1/3 liczby członków Stowarzyszenie co najmniej 1 raz w roku kalendarzowym lub w sytuacjach tego wymagających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terminie, miejscu i porządku obrad członkowie powinni być powiadomieni pisemnie (pocztą tradycyjną lub elektroniczną) lub telefonicznie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 formie wiadomości tekstowej</w:t>
      </w:r>
      <w:r>
        <w:rPr>
          <w:rFonts w:cs="Bookman Old Style" w:ascii="Bookman Old Style" w:hAnsi="Bookman Old Style"/>
          <w:color w:val="000000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co najmniej na 3 dni przed terminem zebrania. W sytuacjach wymagających niezwłocznego zwołania Walnego Zebrania Członków do zawiadomienia minimum ½ członków zobowiązany jest Zarząd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w wyznaczonym terminie Walnego Zebrania, nie uczestniczy ½ uprawnionych członków, zwołujący Walne Zebranie zarządza odbycie następnego Walnego Zebrania po upływie 15 minut od pierwszego terminu Walnego Zebrania, w tym samym dniu bez względu na liczbę osób uczestniczących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lne Zebranie Członków może być zwyczajne, sprawozdawcze oraz nadzwyczajne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wyczajne Walne Zebranie Członków zwoływane jest przez Zarząd: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 własnej inicjatywy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żądanie Komisji Rewizyjnej,</w:t>
      </w:r>
    </w:p>
    <w:p>
      <w:pPr>
        <w:pStyle w:val="NormalnyWeb"/>
        <w:numPr>
          <w:ilvl w:val="0"/>
          <w:numId w:val="8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żądanie 1/3 liczby członków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zwyczajne Walne Zebranie Członków powinno się odbyć w terminie nie dłuższym niż jeden miesiąc od podjęcia inicjatywy lub zgłoszenia żądania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rządek nadzwyczajnego Walnego Zebrania Członków ustala władza lub osoby uprawnione do żądania zwołania takiego zebrania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dzwyczajne Walne Zebranie Członków może odwołać członka Zarządu lub Komisji Rewizyjnej przed upływem terminu kadencji władz i powołać w te funkcje innych członków do czasu przeprowadzenia zwyczajnego Walnego Zebrania Członków. 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yczajne Walne Zebranie członków jest zwoływane raz na 5 lat, a sprawozdawcze raz na rok.</w:t>
      </w:r>
    </w:p>
    <w:p>
      <w:pPr>
        <w:pStyle w:val="NormalnyWeb"/>
        <w:numPr>
          <w:ilvl w:val="0"/>
          <w:numId w:val="16"/>
        </w:numPr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kompetencji Walnego Zebrania Członków należy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dawanie godności członka honorowego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ywanie odwołań od decyzji zarządu o skreśleniu/wykluczeniu członków stowarzyszenia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stalanie wysokości składki członkowskiej,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anie statutu i jego zmian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lenie kierunków działalności Stowarzyszenia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patrywanie sprawozdania Zarządu z działalności Stowarzyszenia i sprawozdania Komisji Rewizyjnej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enie absolutorium Zarządowi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Prezesa i członków Zarządu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ór Komisji Rewizyjnej,</w:t>
      </w:r>
    </w:p>
    <w:p>
      <w:pPr>
        <w:pStyle w:val="NormalnyWeb"/>
        <w:numPr>
          <w:ilvl w:val="0"/>
          <w:numId w:val="15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lanie regulaminu Stowarzyszenia</w:t>
      </w:r>
    </w:p>
    <w:p>
      <w:pPr>
        <w:pStyle w:val="Default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ejmowanie uchwał, w sprawach nie należących do właściwości innych władz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uchwał o przynależności do innych organizacji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ejmowanie uchwały o rozwiązaniu stowarzyszenia i przeznaczeniu jego majątku,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ejmowanie uchwał w sprawie nabycia lub zbycia majątku stowarzyszeni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3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kład Zarządu Stowarzyszenia wchodzi 5 członków: prezes, zastępca prezesa, sekretarz, skarbnik i członek.</w:t>
      </w:r>
    </w:p>
    <w:p>
      <w:pPr>
        <w:pStyle w:val="NormalnyWeb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kompetencji Zarządu należy: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owanie działalnością i reprezentowanie Stowarzyszenia zgodnie ze statutem oraz uchwałami Walnego Zebrania Członków,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eranie umów i zaciąganie zobowiązań oraz zarządzanie majątkiem stowarzyszenia,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zwoływanie i przygotowywanie posiedzeń walnych zebrań członków,</w:t>
      </w:r>
    </w:p>
    <w:p>
      <w:pPr>
        <w:pStyle w:val="Default"/>
        <w:numPr>
          <w:ilvl w:val="0"/>
          <w:numId w:val="29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owanie i skreślanie/wykluczanie z listy członków.</w:t>
      </w:r>
    </w:p>
    <w:p>
      <w:pPr>
        <w:pStyle w:val="NormalnyWeb"/>
        <w:numPr>
          <w:ilvl w:val="0"/>
          <w:numId w:val="29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zanie środkami finansowymi Stowarzyszenia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zarządu mogą otrzymywać wynagrodzenie za pełnione funkcje.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</w:rPr>
        <w:t>Do składania oświadczeń woli w imieniu Stowarzyszenia oraz zaciągania zobowiązań majątkowych i udzielania pełnomocnictw wymagane jest łączne działanie dwóch członków zarządu, tj. Prezesa lub Zastępcy Prezesa i Skarbnika.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rząd może dokooptować do swego składu nowych członków na miejsce członków ustępujących w liczbie nie przekraczającej 1/3 składu zarządu pochodzącego z wyboru</w:t>
      </w:r>
      <w:r>
        <w:rPr>
          <w:rFonts w:cs="Bookman Old Style" w:ascii="Bookman Old Style" w:hAnsi="Bookman Old Style"/>
        </w:rPr>
        <w:t>.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iedzenia zarządu zwoływane są w miarę potrzeby, nie rzadziej niż raz na </w:t>
        <w:br/>
        <w:t>rok. Posiedzenia zarządu zwołuje Prezes zarządu.</w:t>
      </w:r>
    </w:p>
    <w:p>
      <w:pPr>
        <w:pStyle w:val="Default"/>
        <w:numPr>
          <w:ilvl w:val="0"/>
          <w:numId w:val="13"/>
        </w:numPr>
        <w:spacing w:lineRule="auto" w:line="3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ły zarządu zapadają zwykłą większością głosów przy obecności co najmniej ½ liczby członków zarządu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4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es Stowarzyszenia kieruje pracami Zarządu i działalnością Stowarzyszenia.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ezes i z jego upoważnienia inne osoby reprezentują Stowarzyszenie na zewnątrz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5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kład Komisji Rewizyjnej wchodzi co najmniej 3 członków, którzy ze swego grona wybierają przewodniczącego.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Rewizyjna jest organem kontrolnym Stowarzyszenia i do jej zadań należy:</w:t>
      </w:r>
    </w:p>
    <w:p>
      <w:pPr>
        <w:pStyle w:val="NormalnyWeb"/>
        <w:numPr>
          <w:ilvl w:val="1"/>
          <w:numId w:val="24"/>
        </w:numPr>
        <w:spacing w:lineRule="auto" w:line="360" w:before="0" w:after="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prowadzanie, co najmniej raz w roku kontroli całokształtu działalności statutowej Stowarzyszenia, ze szczególnym uwzględnieniem gospodarki finansowej i opłacania składek członkowskich,</w:t>
      </w:r>
    </w:p>
    <w:p>
      <w:pPr>
        <w:pStyle w:val="NormalnyWeb"/>
        <w:numPr>
          <w:ilvl w:val="1"/>
          <w:numId w:val="24"/>
        </w:numPr>
        <w:spacing w:lineRule="auto" w:line="360" w:before="0" w:after="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anie na Walnym Zebraniu Członków sprawozdania z przeprowadzonych kontroli wraz z oceną działalności Stowarzyszenia,</w:t>
      </w:r>
    </w:p>
    <w:p>
      <w:pPr>
        <w:pStyle w:val="NormalnyWeb"/>
        <w:numPr>
          <w:ilvl w:val="1"/>
          <w:numId w:val="24"/>
        </w:numPr>
        <w:spacing w:lineRule="auto" w:line="360" w:before="0" w:after="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tawianie Zarządowi uwag i wniosków dotyczących jego działalności,</w:t>
      </w:r>
    </w:p>
    <w:p>
      <w:pPr>
        <w:pStyle w:val="NormalnyWeb"/>
        <w:numPr>
          <w:ilvl w:val="1"/>
          <w:numId w:val="24"/>
        </w:numPr>
        <w:spacing w:lineRule="auto" w:line="360" w:before="0" w:after="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owanie o udzielenie Zarządowi absolutorium.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misja Rewizyjna może dokooptować do swojego składu nowych członków, na miejsce ustępujących, w liczbie nie przekraczającej 1/3 jej składu,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złonkowie Komisji Rewizyjnej mogą brać udział w posiedzeniach Zarządu z głosem doradczym.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gaśnięcie funkcji członka Komisji Rewizyjnej może nastąpić w wyniku złożenia przez niego pisemnej rezygnacji.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złonkowie Komisji Rewizyjnej nie mogą: 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być członkami Zarządu, małżonkami członków tego Zarządu ani pozostawać z członkami tego Zarządu w stosunku pokrewieństwa, powinowactwa lub podległości z tytułu zatrudnienia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yć skazani prawomocnym wyrokiem za przestępstwo z winy umyślnej,</w:t>
      </w:r>
    </w:p>
    <w:p>
      <w:pPr>
        <w:pStyle w:val="NormalnyWeb"/>
        <w:numPr>
          <w:ilvl w:val="0"/>
          <w:numId w:val="23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trzymywać z tytułu pełnienia funkcji zwrotu uzasadnionych kosztów lub wynagrodzenie w wysokości wyższej niż określone w art. 8 pkt. 8 ustawy z dnia 3 marca 2000 r. o wynagradzaniu osób kierujących niektórymi podmiotami prawnymi. </w:t>
      </w:r>
    </w:p>
    <w:p>
      <w:pPr>
        <w:pStyle w:val="NormalnyWeb"/>
        <w:numPr>
          <w:ilvl w:val="0"/>
          <w:numId w:val="24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kazanie członka Komisji Rewizyjnej prawomocnym wyrokiem za przestępstwo z winy umyślnej ma, z dniem uprawomocnienia się wyroku skazującego, skutek taki sam jak odwołanie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6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rząd Stowarzyszenia kieruje działalnością Stowarzyszenia w okresie między walnymi zebraniami członków Stowarzyszenia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dencja Zarządu wymaga corocznego absolutorium dla Zarządu.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siedzenia Zarządu odbywają się według potrzeb, jednak co najmniej raz w kwartale i są zwoływane przez Prezesa. </w:t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a posiedzenia Zarządu należy zapraszać przewodniczącego Komisji Rewizyjnej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7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zakresu działania Zarządu Stowarzyszenia należy:</w:t>
      </w:r>
    </w:p>
    <w:p>
      <w:pPr>
        <w:pStyle w:val="NormalnyWeb"/>
        <w:numPr>
          <w:ilvl w:val="1"/>
          <w:numId w:val="24"/>
        </w:numPr>
        <w:spacing w:lineRule="auto" w:line="360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ierowanie działalnością Stowarzyszenia,</w:t>
      </w:r>
    </w:p>
    <w:p>
      <w:pPr>
        <w:pStyle w:val="NormalnyWeb"/>
        <w:numPr>
          <w:ilvl w:val="1"/>
          <w:numId w:val="24"/>
        </w:numPr>
        <w:spacing w:lineRule="auto" w:line="360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ywanie uchwał i zaleceń Walnego Zebrania Członków,</w:t>
      </w:r>
    </w:p>
    <w:p>
      <w:pPr>
        <w:pStyle w:val="NormalnyWeb"/>
        <w:numPr>
          <w:ilvl w:val="1"/>
          <w:numId w:val="24"/>
        </w:numPr>
        <w:spacing w:lineRule="auto" w:line="360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acowywanie rocznych planów pracy Stowarzyszenia,</w:t>
      </w:r>
    </w:p>
    <w:p>
      <w:pPr>
        <w:pStyle w:val="NormalnyWeb"/>
        <w:numPr>
          <w:ilvl w:val="1"/>
          <w:numId w:val="24"/>
        </w:numPr>
        <w:spacing w:lineRule="auto" w:line="360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racowywanie sprawozdania za okres kadencji,</w:t>
      </w:r>
    </w:p>
    <w:p>
      <w:pPr>
        <w:pStyle w:val="NormalnyWeb"/>
        <w:numPr>
          <w:ilvl w:val="1"/>
          <w:numId w:val="24"/>
        </w:numPr>
        <w:spacing w:lineRule="auto" w:line="360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oływanie Walnych Zebrań Członków,</w:t>
      </w:r>
    </w:p>
    <w:p>
      <w:pPr>
        <w:pStyle w:val="NormalnyWeb"/>
        <w:numPr>
          <w:ilvl w:val="1"/>
          <w:numId w:val="24"/>
        </w:numPr>
        <w:spacing w:lineRule="auto" w:line="360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oływanie sekcji problemowych i ich przewodniczących,</w:t>
      </w:r>
    </w:p>
    <w:p>
      <w:pPr>
        <w:pStyle w:val="NormalnyWeb"/>
        <w:numPr>
          <w:ilvl w:val="1"/>
          <w:numId w:val="24"/>
        </w:numPr>
        <w:spacing w:lineRule="auto" w:line="360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kowanie w sprawie przyjmowania i skreślania członków Stowarzyszenia,</w:t>
      </w:r>
    </w:p>
    <w:p>
      <w:pPr>
        <w:pStyle w:val="NormalnyWeb"/>
        <w:numPr>
          <w:ilvl w:val="1"/>
          <w:numId w:val="24"/>
        </w:numPr>
        <w:spacing w:lineRule="auto" w:line="360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ępowanie z wnioskami o przyznanie wyróżnień dla zasłużonych członków Klubu.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ezes Stowarzyszenia: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prezentuje Stowarzyszenie na zewnątrz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wołuje zebrania i im przewodniczy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powiada za całą działalność Stowarzyszenia.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stępca Prezesa pełni obowiązki Prezesa pod jego nieobecność.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ekretarz Stowarzyszenia: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a protokoły z zebrań Stowarzyszenia,</w:t>
      </w:r>
    </w:p>
    <w:p>
      <w:pPr>
        <w:pStyle w:val="NormalnyWeb"/>
        <w:numPr>
          <w:ilvl w:val="0"/>
          <w:numId w:val="20"/>
        </w:numPr>
        <w:spacing w:lineRule="auto" w:line="360" w:before="0" w:after="0"/>
        <w:ind w:left="709" w:hanging="349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rejestruje korespondencję przychodzącą na adres Stowarzyszenia i wychodzącą ze Stowarzyszenia.</w:t>
      </w:r>
    </w:p>
    <w:p>
      <w:pPr>
        <w:pStyle w:val="NormalnyWeb"/>
        <w:numPr>
          <w:ilvl w:val="0"/>
          <w:numId w:val="38"/>
        </w:numPr>
        <w:spacing w:lineRule="auto" w:line="360" w:before="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karbnik Stowarzyszenia: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biera składki członkowskie i przekazuje je na konto Stowarzyszenia,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a preliminarz budżetowy i kontroluje jego realizacje,</w:t>
      </w:r>
    </w:p>
    <w:p>
      <w:pPr>
        <w:pStyle w:val="NormalnyWeb"/>
        <w:spacing w:lineRule="auto" w:line="360" w:before="0" w:after="0"/>
        <w:ind w:left="106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strzega terminów rozliczeń kosztów ponoszonych przez Stowarzyszenie,</w:t>
      </w:r>
    </w:p>
    <w:p>
      <w:pPr>
        <w:pStyle w:val="NormalnyWeb"/>
        <w:numPr>
          <w:ilvl w:val="0"/>
          <w:numId w:val="19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dpowiada za prawidłowe wystawienie dokumentów przekazywanych do rozliczenia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8</w:t>
      </w:r>
    </w:p>
    <w:p>
      <w:pPr>
        <w:pStyle w:val="NormalnyWeb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y władz Stowarzyszenia zapadają zwykłą większością głosów oddanych, chyba że przepisy niniejszego statutu stanowią inaczej.</w:t>
      </w:r>
    </w:p>
    <w:p>
      <w:pPr>
        <w:pStyle w:val="NormalnyWeb"/>
        <w:numPr>
          <w:ilvl w:val="0"/>
          <w:numId w:val="32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chwały dotyczące zmian we władzach Stowarzyszenia oraz w sprawach nabycia i zbycia nieruchomości powinny być podjęte w obecności, co najmniej połowy uprawnionych do głosowania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9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ory władz Stowarzyszenia odbywają się w głosowaniu tajnym lub jawnym.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adencja władz Stowarzyszenia trwa 5 lat i kończy się z chwilą powołania nowych władz.</w:t>
      </w:r>
    </w:p>
    <w:p>
      <w:pPr>
        <w:pStyle w:val="NormalnyWeb"/>
        <w:numPr>
          <w:ilvl w:val="0"/>
          <w:numId w:val="31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ie można łączyć funkcji członka Zarządu i Komisji Rewizyjnej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Style w:val="StrongEmphasis"/>
          <w:rFonts w:ascii="Calibri" w:hAnsi="Calibri" w:cs="Calibri"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0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ab/>
      </w:r>
      <w:r>
        <w:rPr>
          <w:rStyle w:val="StrongEmphasis"/>
          <w:rFonts w:cs="Calibri" w:ascii="Calibri" w:hAnsi="Calibri"/>
          <w:b w:val="false"/>
          <w:color w:val="000000"/>
          <w:sz w:val="22"/>
          <w:szCs w:val="22"/>
        </w:rPr>
        <w:t>Umowy, pełnomocnictwa i dokumenty finansowe podpisuje w imieniu stowarzyszenia Prezes lub Zastępca Prezesa i Skarbnik.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1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strike/>
          <w:color w:val="000000"/>
          <w:sz w:val="22"/>
          <w:szCs w:val="22"/>
        </w:rPr>
      </w:pPr>
      <w:r>
        <w:rPr/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wzorowe wykonanie zadań przez członków Stowarzyszenia Prezes może stosować następujące wyróżnienia: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chwałę ustną,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chwałę na piśmie,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e do Zarządu o przyznanie nagrody,</w:t>
      </w:r>
    </w:p>
    <w:p>
      <w:pPr>
        <w:pStyle w:val="NormalnyWeb"/>
        <w:numPr>
          <w:ilvl w:val="0"/>
          <w:numId w:val="33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rządzenie wniosku o nadanie listu pochwalnego.</w:t>
      </w:r>
    </w:p>
    <w:p>
      <w:pPr>
        <w:pStyle w:val="NormalnyWeb"/>
        <w:numPr>
          <w:ilvl w:val="0"/>
          <w:numId w:val="21"/>
        </w:numPr>
        <w:spacing w:lineRule="auto" w:line="360" w:before="0" w:after="0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 niewłaściwe wykonanie zadań przez członków Stowarzyszenia Prezes może stosować następujące środki dyscyplinarne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pomnienie ustne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ganę pisemną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enie do Zarządu o wykluczenie członka ze Stowarzyszenia.</w:t>
      </w:r>
    </w:p>
    <w:p>
      <w:pPr>
        <w:pStyle w:val="NormalnyWeb"/>
        <w:spacing w:lineRule="auto" w:line="360" w:before="0" w:after="0"/>
        <w:jc w:val="both"/>
        <w:rPr>
          <w:rStyle w:val="StrongEmphasis"/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/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dział V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jątek, fundusze i działalność gospodarcza Stowarzyszenia</w:t>
      </w:r>
    </w:p>
    <w:p>
      <w:pPr>
        <w:pStyle w:val="NormalnyWeb"/>
        <w:spacing w:lineRule="auto" w:line="360" w:before="0" w:after="0"/>
        <w:ind w:left="720" w:hanging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2</w:t>
      </w:r>
    </w:p>
    <w:p>
      <w:pPr>
        <w:pStyle w:val="Default"/>
        <w:numPr>
          <w:ilvl w:val="0"/>
          <w:numId w:val="28"/>
        </w:numPr>
        <w:spacing w:lineRule="auto" w:line="3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Majątek stowarzyszenia stanowią fundusze, ruchomości, nieruchomości nabyte przez stowarzyszenie, w tym w wyniku prowadzonej działalności.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426" w:hanging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ajątek i fundusze powstają z:</w:t>
      </w:r>
    </w:p>
    <w:p>
      <w:pPr>
        <w:pStyle w:val="NormalnyWeb"/>
        <w:numPr>
          <w:ilvl w:val="1"/>
          <w:numId w:val="28"/>
        </w:numPr>
        <w:spacing w:lineRule="auto" w:line="360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kładek członkowskich,</w:t>
      </w:r>
    </w:p>
    <w:p>
      <w:pPr>
        <w:pStyle w:val="Default"/>
        <w:numPr>
          <w:ilvl w:val="1"/>
          <w:numId w:val="28"/>
        </w:numPr>
        <w:spacing w:lineRule="auto" w:line="360"/>
        <w:ind w:left="1440" w:hanging="1014"/>
        <w:jc w:val="both"/>
        <w:rPr/>
      </w:pPr>
      <w:r>
        <w:rPr>
          <w:rFonts w:cs="Calibri" w:ascii="Calibri" w:hAnsi="Calibri"/>
          <w:sz w:val="22"/>
          <w:szCs w:val="22"/>
        </w:rPr>
        <w:t>wpływy z działalności statutowej, w tym dochody z kapitału (odsetki, lokaty),</w:t>
      </w:r>
    </w:p>
    <w:p>
      <w:pPr>
        <w:pStyle w:val="NormalnyWeb"/>
        <w:numPr>
          <w:ilvl w:val="1"/>
          <w:numId w:val="28"/>
        </w:numPr>
        <w:spacing w:lineRule="auto" w:line="360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tacji, darowizn, spadków i zapisów,</w:t>
      </w:r>
    </w:p>
    <w:p>
      <w:pPr>
        <w:pStyle w:val="NormalnyWeb"/>
        <w:numPr>
          <w:ilvl w:val="1"/>
          <w:numId w:val="28"/>
        </w:numPr>
        <w:spacing w:lineRule="auto" w:line="360" w:before="0" w:after="0"/>
        <w:ind w:left="851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hodów z majątku i przedsięwzięć organizowanych przez Stowarzyszenie,</w:t>
      </w:r>
    </w:p>
    <w:p>
      <w:pPr>
        <w:pStyle w:val="NormalnyWeb"/>
        <w:numPr>
          <w:ilvl w:val="1"/>
          <w:numId w:val="28"/>
        </w:numPr>
        <w:spacing w:lineRule="auto" w:line="360" w:before="0" w:after="0"/>
        <w:ind w:left="709" w:hanging="21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iarności publicznej, </w:t>
      </w:r>
    </w:p>
    <w:p>
      <w:pPr>
        <w:pStyle w:val="NormalnyWeb"/>
        <w:numPr>
          <w:ilvl w:val="1"/>
          <w:numId w:val="28"/>
        </w:numPr>
        <w:spacing w:lineRule="auto" w:line="360" w:before="0" w:after="0"/>
        <w:ind w:left="709" w:hanging="21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pływów z działalności gospodarczej, jeżeli Stowarzyszenie prowadzi działalność gospodarczą zgodnie z przepisami prawa i postanowieniami statutu.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owarzyszenie może prowadzić działalność gospodarczą, po uprzedniej decyzji walnego zebrania członków, według ogólnych zasad określonych w odrębnych przepisach i wyłącznie w rozmiarze służącym realizacji celów statutowych Stowarzyszenie.</w:t>
      </w:r>
    </w:p>
    <w:p>
      <w:pPr>
        <w:pStyle w:val="NormalnyWeb"/>
        <w:numPr>
          <w:ilvl w:val="0"/>
          <w:numId w:val="28"/>
        </w:numPr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chód z działalności gospodarczej i uzyskane fundusze Stowarzyszenia służą  w całości realizacji celów statutowych i nie mogą być przeznaczane do podziału między członków Stowarzyszenia.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3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rania się: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dzielania pożyczek lub zabezpieczania zobowiązań majątkiem Stowarzyszenia w stosunku do jego członków, członków organów lub pracowników oraz osobom, z którymi pracownicy pozostają w związku małżeńskim albo w stosunku pokrewieństwa lub powinowactwa w linii bocznej do drugiego stopnia, albo są związani z tytułu przysposobienia, opieki lub kurateli, zwanym dalej „osobami bliskimi”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kazywania majątku Stowarzyszenia na rzecz jego członków, członków organów lub pracowników oraz ich osób bliskich, na zasadach innych niż w stosunku do osób trzecich, w szczególności, jeżeli przekazanie  to następować by miało bezpłatnie lub na warunkach preferencyjnych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rzystywania majątku Stowarzyszenia na rzecz członków, członków organów </w:t>
        <w:br/>
        <w:t xml:space="preserve">lub pracowników oraz ich osób bliskich na zasadach innych niż w stosunku do osób trzecich, 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kupu na szczególnych zasadach towarów lub usług od podmiotów, w których uczestniczą członkowie Stowarzyszenia, członkowie jego organów lub pracownicy oraz ich osób bliskich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ozdział    VI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miany statutu i rozwiązanie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4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ę statutu i rozwiązanie Stowarzyszenia uchwala Walne Zebranie Członków większością 2/3 głosów przy obecności, co najmniej 1/2 ogólnej liczby członków.</w:t>
      </w:r>
    </w:p>
    <w:p>
      <w:pPr>
        <w:pStyle w:val="NormalnyWeb"/>
        <w:spacing w:lineRule="auto" w:line="360"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5</w:t>
      </w:r>
    </w:p>
    <w:p>
      <w:pPr>
        <w:pStyle w:val="NormalnyWeb"/>
        <w:numPr>
          <w:ilvl w:val="0"/>
          <w:numId w:val="30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niosek o zmianę statutu i rozwiązanie Stowarzyszenie może składać Zarząd z własnej inicjatywy lub na zgłoszone do Zarządu żądanie, co najmniej 1/3 liczby członków Stowarzyszenia.</w:t>
      </w:r>
    </w:p>
    <w:p>
      <w:pPr>
        <w:pStyle w:val="NormalnyWeb"/>
        <w:numPr>
          <w:ilvl w:val="0"/>
          <w:numId w:val="30"/>
        </w:numPr>
        <w:tabs>
          <w:tab w:val="clear" w:pos="708"/>
        </w:tabs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wiadomienie członków Stowarzyszenia o terminie Walnego Zebrania Członków Stowarzyszenia, na którym ma być rozpatrywany wniosek w sprawie rozwiązania Stowarzyszenia, powinno być doręczone wraz z porządkiem obrad, co najmniej na 30 dni przed terminem zebrania. </w:t>
      </w:r>
    </w:p>
    <w:p>
      <w:pPr>
        <w:pStyle w:val="NormalnyWeb"/>
        <w:spacing w:lineRule="auto" w:line="360" w:before="0" w:after="0"/>
        <w:jc w:val="center"/>
        <w:rPr/>
      </w:pPr>
      <w:r>
        <w:rPr>
          <w:rStyle w:val="StrongEmphasis"/>
          <w:rFonts w:cs="Calibri" w:ascii="Calibri" w:hAnsi="Calibri"/>
          <w:color w:val="000000"/>
          <w:sz w:val="22"/>
          <w:szCs w:val="22"/>
        </w:rPr>
        <w:t>§ 26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razie rozwiązania Stowarzyszenie, Walne Zebranie Członków wyznacza komisję likwidacyjną w składzie 3 osób. W przypadku niemożności zwołania Walnego Zebrania Członków, decyzję o rozwiązaniu Stowarzyszenia podejmuje sąd rejestrowy, wyznaczając likwidatora.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360" w:leader="none"/>
        </w:tabs>
        <w:spacing w:lineRule="auto" w:line="360" w:before="0" w:after="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zostały po rozwiązaniu Stowarzyszenia majątek, stanowiący jej własność przechodzi na własność Gminy Książ Wlkp. 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siąż Wielkopolski, dnia 24.05.2024 r.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sz w:val="22"/>
        <w:szCs w:val="22"/>
        <w:rFonts w:ascii="Calibri" w:hAnsi="Calibri" w:cs="Calibri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Bookman Old Style" w:hAnsi="Bookman Old Style" w:eastAsia="Calibri" w:cs="Times New Roman"/>
      </w:rPr>
    </w:lvl>
  </w:abstractNum>
  <w:abstractNum w:abstractNumId="26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6" w:hanging="360"/>
      </w:pPr>
      <w:rPr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ookman Old Style" w:hAnsi="Bookman Old Style" w:eastAsia="Calibri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inpub">
    <w:name w:val="mainpub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7:00Z</dcterms:created>
  <dc:creator>G.N</dc:creator>
  <dc:description/>
  <cp:keywords/>
  <dc:language>en-US</dc:language>
  <cp:lastModifiedBy>Lenovo</cp:lastModifiedBy>
  <cp:lastPrinted>2020-12-11T11:30:00Z</cp:lastPrinted>
  <dcterms:modified xsi:type="dcterms:W3CDTF">2024-08-07T15:23:00Z</dcterms:modified>
  <cp:revision>6</cp:revision>
  <dc:subject/>
  <dc:title> </dc:title>
</cp:coreProperties>
</file>